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5pt;margin-top:-29.95pt;width:41.6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7291738" r:id="rId2"/>
        </w:object>
      </w:r>
    </w:p>
    <w:p>
      <w:pPr>
        <w:pStyle w:val="Style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 ДЕПУТАТОВ СЕЛЬСКОГО  ПОСЕЛЕНИЯ </w:t>
      </w:r>
    </w:p>
    <w:p>
      <w:pPr>
        <w:pStyle w:val="Style16"/>
        <w:rPr/>
      </w:pPr>
      <w:r>
        <w:rPr>
          <w:b/>
          <w:bCs/>
          <w:sz w:val="28"/>
        </w:rPr>
        <w:t xml:space="preserve">МАЗЕЙСКИЙ  СЕЛЬСОВЕТ 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Добринского муниципального района  Липецкой  области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66 - я сессия 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32"/>
        </w:rPr>
      </w:pPr>
      <w:r>
        <w:rPr>
          <w:rFonts w:eastAsia="Calibri"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eastAsia="en-US"/>
        </w:rPr>
      </w:pPr>
      <w:r>
        <w:rPr>
          <w:rFonts w:cs="Times New Roman" w:ascii="Times New Roman" w:hAnsi="Times New Roman"/>
          <w:sz w:val="28"/>
        </w:rPr>
        <w:t>23.06.2015                              с. Мазейка                             № 156  - рс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авил землепользования и застройки сельского поселения Мазейский  сельсовет Добринского муниципального район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едставленный администрацией сельского поселения проект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равил землепользования и застройки сельского поселения Мазейский сельсовет Добрин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с Градостроительным кодексом Российской Федерации, руководствуясь результатами публичных слушаний, Совет депутатов сельского поселения Мазейский сельсовет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сельского поселения Мазейский сельсовет Добринского муниципальн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ределить местонахождение Правил землепользования и застройки сельского поселения Мазейский сельсовет Добринского муниципального района: здание администрации сельского поселения Мазейский сельсовет Добринского  муниципального района, расположенное по адресу: Липецкая область, Добринский район, с. Мазейка, ул. Центральная, д. 1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править указанный нормативный правовой акт главе  сельского поселения для подписания и официального обнарод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                                                                         сельского поселения                                                                                             Мазейский  сельсовет                                                  Н.И. Тими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58:00Z</dcterms:created>
  <dc:creator>user</dc:creator>
  <dc:description/>
  <dc:language>en-US</dc:language>
  <cp:lastModifiedBy>user</cp:lastModifiedBy>
  <cp:lastPrinted>2015-06-15T14:45:00Z</cp:lastPrinted>
  <dcterms:modified xsi:type="dcterms:W3CDTF">2016-06-15T04:58:00Z</dcterms:modified>
  <cp:revision>2</cp:revision>
  <dc:subject/>
  <dc:title/>
</cp:coreProperties>
</file>