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300"/>
        <w:jc w:val="both"/>
        <w:outlineLvl w:val="0"/>
        <w:rPr/>
      </w:pPr>
      <w:r>
        <w:rPr>
          <w:b/>
          <w:kern w:val="2"/>
          <w:sz w:val="28"/>
          <w:szCs w:val="28"/>
        </w:rPr>
        <w:t>Налоговые органы Липецкой области переходят на двухуровневую систему управления</w:t>
      </w:r>
    </w:p>
    <w:p>
      <w:pPr>
        <w:pStyle w:val="Normal"/>
        <w:shd w:fill="FFFFFF" w:val="clear"/>
        <w:spacing w:lineRule="auto" w:line="30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.10.2022 года в соответствии с приказом ФНС России от 12.11.2021 №ЕД-7-12/978@ «О проведении мероприятий по модернизации организационной структуры Федеральной налоговой службы» подведомственные налоговые инспекции области будут реорганизованы путем присоединения к Управлению Федеральной налоговой службы по </w:t>
      </w:r>
      <w:r>
        <w:rPr>
          <w:kern w:val="2"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.  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Все функции реорганизуемых налоговых инспекций будут выполняться УФНС России по </w:t>
      </w:r>
      <w:r>
        <w:rPr>
          <w:kern w:val="2"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, которое является правопреемником в отношении задач, функций, прав, обязанностей и иных вопросов деятельности инспекций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С 24 октября прием и обслуживание налогоплательщиков будет осуществляться в следующих офисах налоговой службы региона: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Грязи, ул. Пионерская, 7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Усмань, ул. Терешковой, 11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ебедянь, ул. Свердлова, 82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Елец, поселок Строитель, 18;</w:t>
      </w:r>
    </w:p>
    <w:p>
      <w:pPr>
        <w:pStyle w:val="Style24"/>
        <w:spacing w:lineRule="auto" w:line="30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. Чаплыгин, ул. Горького, 9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пл. Революции, 10а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ул. Октябрьская, 26;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. Липецк, ул. Неделина 4а.</w:t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3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с приема налогоплательщиков по адресу г. Липецк, ул. Московская, 77 (операционный зал приема налогоплательщиков ИФНС России по Октябрьскому району г. Липецка)  упраздняется. В соответствии с принципов экстерриториальности налогоплательщики, администрируемые  ИФНС России по Октябрьскому району г. Липецка, с 24 октября за получением государственных услуг налоговой службы могут обращаться в любой </w:t>
      </w:r>
      <w:r>
        <w:rPr>
          <w:rFonts w:cs="Times New Roman" w:ascii="Times New Roman" w:hAnsi="Times New Roman"/>
          <w:sz w:val="28"/>
          <w:szCs w:val="28"/>
        </w:rPr>
        <w:t>офисах налоговой службы региона, а также подразделения МФЦ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Прием документов на государственную регистрацию будет осуществляться по прежнему адресу </w:t>
      </w:r>
      <w:r>
        <w:rPr>
          <w:bCs/>
          <w:sz w:val="28"/>
          <w:szCs w:val="28"/>
        </w:rPr>
        <w:t>г. Липецк, ул. Неделина 4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>Помимо этого изменится и адрес для направления документов по почте. При отправке документов необходимо будет указывать следующий адрес: 398059, г.Липецк, ул.Октябрьская, 26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b/>
          <w:sz w:val="28"/>
          <w:szCs w:val="28"/>
        </w:rPr>
        <w:t>График приема налогоплательщиков остается неизменны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среда – с 9-00 до 18-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четверг – с 9-00 до 20-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150"/>
        <w:ind w:left="-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– с 9-00 до 16-45.</w:t>
      </w:r>
    </w:p>
    <w:p>
      <w:pPr>
        <w:pStyle w:val="Normal"/>
        <w:shd w:fill="FFFFFF" w:val="clear"/>
        <w:spacing w:lineRule="auto" w:line="300" w:before="0" w:after="300"/>
        <w:jc w:val="both"/>
        <w:rPr/>
      </w:pPr>
      <w:r>
        <w:rPr>
          <w:sz w:val="28"/>
          <w:szCs w:val="28"/>
        </w:rPr>
        <w:t xml:space="preserve">По всем возникающим вопросам, связанным с деятельностью территориальных налоговых органов </w:t>
      </w:r>
      <w:r>
        <w:rPr>
          <w:bCs/>
          <w:sz w:val="28"/>
          <w:szCs w:val="28"/>
        </w:rPr>
        <w:t>Липецкой</w:t>
      </w:r>
      <w:r>
        <w:rPr>
          <w:sz w:val="28"/>
          <w:szCs w:val="28"/>
        </w:rPr>
        <w:t xml:space="preserve"> области рекомендуем обращаться по бесплатному номеру </w:t>
      </w:r>
      <w:r>
        <w:rPr>
          <w:b/>
          <w:sz w:val="28"/>
          <w:szCs w:val="28"/>
        </w:rPr>
        <w:t>Единого Контакт-центра ФНС России 8-800-222-22-22.</w:t>
      </w:r>
    </w:p>
    <w:p>
      <w:pPr>
        <w:pStyle w:val="Style21"/>
        <w:shd w:fill="FFFFFF" w:val="clear"/>
        <w:spacing w:lineRule="auto" w:line="300" w:before="0" w:after="0"/>
        <w:ind w:left="510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3:00Z</dcterms:created>
  <dc:creator>m15</dc:creator>
  <dc:description/>
  <dc:language>en-US</dc:language>
  <cp:lastModifiedBy>Руднева Екатерина Викторовна</cp:lastModifiedBy>
  <cp:lastPrinted>2022-09-13T11:43:00Z</cp:lastPrinted>
  <dcterms:modified xsi:type="dcterms:W3CDTF">2022-09-20T11:33:00Z</dcterms:modified>
  <cp:revision>2</cp:revision>
  <dc:subject/>
  <dc:title>О</dc:title>
</cp:coreProperties>
</file>