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Электронный сервис  ФНС России поможет оплатить госпошлину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Заполнение платёжных документов при уплате госпошлин требует особого внимания. УФНС России по Липецкой области рекомендует налогоплательщикам при заполнении платёжного документа воспользоваться электронным сервисом на официальном сайте ФНС России «Уплата госпошлины» в составе группы сервисов «Уплата налогов и пошлин». Здесь необходимо указать свои реквизиты и реквизиты госоргана, который администрирует пошлину, а также КБК и другие данные о платеже.</w:t>
        <w:br/>
        <w:br/>
        <w:t xml:space="preserve">Сервис максимально автоматизирован и оснащён подсказками. </w:t>
        <w:br/>
        <w:t>Он ориентирован на конкретную категорию плательщика и расположен в каждом из соответствующих разделов: «Физическим лицам», «Индивидуальным предпринимателям» и «Юридическим лицам». В зависимости от выбранного раздела автоматически определяются статус плательщика и виды пошлин, подлежащих уплате.</w:t>
        <w:br/>
        <w:br/>
        <w:t xml:space="preserve">Порядок заполнения платёжных документов при переводе денежных средств в бюджетную систему Российской Федерации установлен </w:t>
      </w:r>
      <w:r>
        <w:rPr>
          <w:sz w:val="26"/>
          <w:szCs w:val="26"/>
          <w:u w:val="single"/>
        </w:rPr>
        <w:t>приказом Министерства финансов Российской Федерации от </w:t>
      </w:r>
      <w:r>
        <w:rPr>
          <w:rFonts w:eastAsia="Calibri"/>
          <w:sz w:val="26"/>
          <w:szCs w:val="26"/>
          <w:u w:val="single"/>
          <w:lang w:eastAsia="en-US"/>
        </w:rPr>
        <w:t>12.11.2013 № 107н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8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9:00Z</dcterms:created>
  <dc:creator>m15</dc:creator>
  <dc:description/>
  <dc:language>en-US</dc:language>
  <cp:lastModifiedBy>Руднева Екатерина Викторовна</cp:lastModifiedBy>
  <cp:lastPrinted>2022-03-09T08:47:00Z</cp:lastPrinted>
  <dcterms:modified xsi:type="dcterms:W3CDTF">2022-05-23T09:59:00Z</dcterms:modified>
  <cp:revision>2</cp:revision>
  <dc:subject/>
  <dc:title>О</dc:title>
</cp:coreProperties>
</file>