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906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МАЗЕЙСКИЙ СЕЛЬСОВЕТ ДОБРИНСКОГО  МУНИЦИПАЛЬНОГО РАЙОНА ЛИПЕЦКОЙ ОБЛАСТИ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04.2015г.</w:t>
        <w:tab/>
        <w:tab/>
        <w:tab/>
        <w:tab/>
        <w:tab/>
        <w:t xml:space="preserve">с.Мазейка   </w:t>
        <w:tab/>
        <w:tab/>
        <w:t xml:space="preserve">           N 12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муниципальную Программу «У</w:t>
      </w:r>
      <w:r>
        <w:rPr>
          <w:b/>
          <w:sz w:val="24"/>
          <w:szCs w:val="24"/>
        </w:rPr>
        <w:t>стойчивое развитие  территории сельского поселения Мазейский сельсовет на 2014-2020 годы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вета депутатов сельского поселения от 17.06.2009года</w:t>
      </w:r>
      <w:r>
        <w:rPr>
          <w:color w:val="000000"/>
          <w:sz w:val="24"/>
          <w:szCs w:val="24"/>
        </w:rPr>
        <w:t xml:space="preserve"> № 105/1-рс «О Стратегии социально-экономического развития территории сельского поселения Мазейский сельсовет Добринского муниципального района Липецкой области на период до 2020 года»</w:t>
      </w:r>
      <w:r>
        <w:rPr>
          <w:sz w:val="24"/>
          <w:szCs w:val="24"/>
        </w:rPr>
        <w:t xml:space="preserve"> и от 16.09.2013года № 41 «О Порядке разработки, реализации и проведения оценки эффективности муниципальных программ сельского поселения Мазейский сельсовет Добринского муниципального района Липецкой области Российской Федерации», руководствуясь Уставом  </w:t>
      </w:r>
      <w:r>
        <w:rPr>
          <w:color w:val="000000"/>
          <w:sz w:val="24"/>
          <w:szCs w:val="24"/>
        </w:rPr>
        <w:t>сельского поселения Мазейский сельсовет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ельского поселения Мазейский сельсов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нести изменения в  муниципальную Программу «Устойчивое развитие территории сельского поселения Мазейский  сельсовет  на 2014-2020 годы» (Утвержденную постановлением от 14.10.2013г. № 44, в редакции постановления от 07.04.2014г. №15, в редакции постановления №26 от 22.08.2014г., в редакции постановления №35 от 22.12.2014г., в редакции постановления №2 от 19.01.2015г., в редакции постановления №9 от 23.03.2015г.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>сельского поселения Мазейский  сельсовет                                           Н.И.Тимире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зейский 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4.2015г.№ 12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в  муниципальную Программу «Устойчивое развитие территории сельского поселения Мазейский  сельсовет  на 2014-2020 годы» (Утвержденную постановлением от 14.10.2013г. № 44, в редакции постановления от 07.04.2014г. №15, в редакции постановления №26 от 22.08.2014г., в редакции постановления №35 от 22.12.2014г. в редакции постановления №2 от 19.01.2015г. в редакции постановления №9 от 23.03.2015г.)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Паспорте муниципальной Программы «Устойчивое развитие территории сельского поселения Мазейский  сельсовет  на 2014-2020 годы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троке объемы финансирования составляют расходы, связанные с реализацией мероприятий, финансируемых за счет средств бюджета сельского поселения цифры «9813,1»тыс. руб., заменить на цифры «9784,5» из них:  2015 год цифры «1305,2» заменить на цифры «1276,6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ункте 5. Краткое описание ресурсного обеспечения муниципальной программы за счет бюджетных ассигнований по годам реализ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о 2 абзаце Общий объем финансирования Программы за весь период реализации прогнозно составит цифры «9813,1» заменить на цифры «9784,51»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подпрограммы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еспечение  населения качественной, развитой инфраструктурой и повышение уровня благоустройства территории сельского  поселения Мазейский сельсовет» - цифры « 2980,3» заменить на цифры «2948,7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программы  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еспечение  реализации  муниципальной  политики   на территории  сельского поселения Мазейский   сельсовет »- цифры «245,6» заменить на цифры «248,6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.В Паспорт </w:t>
      </w:r>
      <w:r>
        <w:rPr>
          <w:b/>
          <w:color w:val="000000"/>
          <w:sz w:val="24"/>
          <w:szCs w:val="24"/>
        </w:rPr>
        <w:t xml:space="preserve">Подпрограммы </w:t>
      </w:r>
      <w:r>
        <w:rPr>
          <w:b/>
          <w:sz w:val="24"/>
          <w:szCs w:val="24"/>
          <w:u w:val="single"/>
        </w:rPr>
        <w:t>«Обеспечение  населения качественной, развитой инфраструктурой и повышение уровня благоустройства территории сельского  поселения Мазейский сельсовет»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аблице по строке объемы финансирования из бюджета поселения цифры «2980,3» заменить на цифры «2948,7», в том числе 2015 г.- цифры «239,1» заменить на цифры «207,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ункте 4. 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о 2 абзаце Ориентировочная сумма средств из местного бюджета на весь период реализации составит  цифры «2980,3» заменить на цифры «2948,7»</w:t>
      </w:r>
    </w:p>
    <w:p>
      <w:pPr>
        <w:pStyle w:val="Normal"/>
        <w:rPr/>
      </w:pPr>
      <w:r>
        <w:rPr>
          <w:sz w:val="24"/>
          <w:szCs w:val="24"/>
        </w:rPr>
        <w:t>В 3 абзаце цифры «2980,3» заменить на цифры «2948,7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том числе по год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 цифры «239,1» заменить на цифры «207,5»</w: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пункте 5. Характеристика основных мероприятий по реализации подпрограммы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изложить в новой редакции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Паспорт Подпрограммы  «Обеспеч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 реализации  муниципальной политики на территории сельского поселения Мазейский сельсовет»  внести изменени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таблице по строке объемы финансирования цифры «245,6» заменить на цифры «248,6», </w:t>
      </w:r>
    </w:p>
    <w:p>
      <w:pPr>
        <w:pStyle w:val="Normal"/>
        <w:rPr/>
      </w:pPr>
      <w:r>
        <w:rPr>
          <w:sz w:val="24"/>
          <w:szCs w:val="24"/>
        </w:rPr>
        <w:t>в том числе по годам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015 г. цифры «109,8» заменить на цифры «112,8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боснование объема финансовых ресурсов, необходимых для реализации подпрограммы</w:t>
      </w:r>
    </w:p>
    <w:p>
      <w:pPr>
        <w:pStyle w:val="ConsPlusNormal1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финансирования из бюджета сельского поселения на развитие местного самоуправления составит цифры «245,6» заменить на цифры «248,6», в том числе по годам реализации:</w:t>
      </w:r>
    </w:p>
    <w:p>
      <w:pPr>
        <w:pStyle w:val="Normal"/>
        <w:rPr/>
      </w:pPr>
      <w:r>
        <w:rPr>
          <w:sz w:val="24"/>
          <w:szCs w:val="24"/>
        </w:rPr>
        <w:t>2015 г. –цифры «109,8» заменить на цифры «112,8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я 1,2,3 к муниципальной программе «Устойчивое развитие территории сельского поселения Мазейский сельсовет на 2014-2020 годы» изложить в новой реда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51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стойчивое развитие террит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Мазейский сельсовет </w:t>
      </w:r>
    </w:p>
    <w:p>
      <w:pPr>
        <w:pStyle w:val="Normal"/>
        <w:jc w:val="right"/>
        <w:rPr/>
      </w:pPr>
      <w:r>
        <w:rPr>
          <w:sz w:val="24"/>
          <w:szCs w:val="24"/>
        </w:rPr>
        <w:t>на 2014-2020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ведения об индикаторах цели и показателях задач муниципальной программы «Устойчивое развитие территории сельского поселения Мазейский сельсовет  на 2014-2020 годы»</w:t>
      </w:r>
    </w:p>
    <w:tbl>
      <w:tblPr>
        <w:tblW w:w="49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107"/>
        <w:gridCol w:w="716"/>
        <w:gridCol w:w="780"/>
        <w:gridCol w:w="771"/>
        <w:gridCol w:w="774"/>
        <w:gridCol w:w="774"/>
        <w:gridCol w:w="771"/>
        <w:gridCol w:w="780"/>
        <w:gridCol w:w="780"/>
        <w:gridCol w:w="806"/>
      </w:tblGrid>
      <w:tr>
        <w:trPr>
          <w:trHeight w:val="23" w:hRule="atLeast"/>
        </w:trPr>
        <w:tc>
          <w:tcPr>
            <w:tcW w:w="7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й, индикаторов, задач, показателей, подпрограмм, основных мероприяти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и показателей</w:t>
            </w:r>
          </w:p>
        </w:tc>
      </w:tr>
      <w:tr>
        <w:trPr>
          <w:trHeight w:val="23" w:hRule="atLeast"/>
        </w:trPr>
        <w:tc>
          <w:tcPr>
            <w:tcW w:w="7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: Сбалансированное, комплексное развитие сельского поселения Мазейский  сельсовет Добр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инвестиций в основной капитал (по полному кругу предприят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налоговых поступлений, %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среднемесячной начисленной заработной платы,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жилья, кв. 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6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</w:tr>
      <w:tr>
        <w:trPr>
          <w:trHeight w:val="2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red"/>
              </w:rPr>
            </w:pPr>
            <w:r>
              <w:rPr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red"/>
              </w:rPr>
            </w:pPr>
            <w:r>
              <w:rPr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ча 1      Обеспечение жителей качественной инфраструктурой и услугами благоустройства.</w:t>
            </w:r>
          </w:p>
        </w:tc>
      </w:tr>
      <w:tr>
        <w:trPr>
          <w:trHeight w:val="23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 Удельный вес дорог с твердым покрытием в общей протяженности дорог местного значения в пределах поселения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  Доля протяженности освещенных частей улиц, проездов в их общей протяженности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 Задачи 1 Обеспеченность населения централизованным водоснабжением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yellow"/>
              </w:rPr>
              <w:t>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. Задачи 1 Объем внебюджетных источников, привлеченных на благоустройство, из расчета на 1 жителя поселения.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/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red"/>
              </w:rPr>
            </w:pPr>
            <w:r>
              <w:rPr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red"/>
              </w:rPr>
            </w:pPr>
            <w:r>
              <w:rPr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2 муниципальной программы Создание условий для развития человеческого потенциала.</w:t>
            </w:r>
          </w:p>
        </w:tc>
      </w:tr>
      <w:tr>
        <w:trPr>
          <w:trHeight w:val="2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 задачи 2 . Доля населения, систематически занимающегося физической культурой и спорт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 задачи 2. Доля населения, участвующего в культурно-досуговых мероприятия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3 задачи 2 Количество экземпляров новых поступлений в библиотечный фон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Повышение эффективности  деятельности органов  местного самоуправления сельского поселения</w:t>
              <w:tab/>
            </w:r>
          </w:p>
        </w:tc>
      </w:tr>
      <w:tr>
        <w:trPr>
          <w:trHeight w:val="2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4 Доля муниципальных служащих прошедших повышение квалификации от общего количества муниципальных служащи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Обеспечение населения качественной , развитой инфраструктурой и повышение уровня благоустройства на территории сельского поселения Мазейский  сельсовет.</w:t>
            </w:r>
          </w:p>
        </w:tc>
      </w:tr>
      <w:tr>
        <w:trPr>
          <w:trHeight w:val="23" w:hRule="atLeast"/>
        </w:trPr>
        <w:tc>
          <w:tcPr>
            <w:tcW w:w="1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подпрограммы 1. Модернизация  дорожной и коммунальной инфраструктуры.</w:t>
            </w:r>
          </w:p>
        </w:tc>
      </w:tr>
      <w:tr>
        <w:trPr>
          <w:trHeight w:val="2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Подпрограммы 1 Протяженность  построенных, капитально отремонтированных и прошедших  текущий ремонт доро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1 задачи 1 подпрограммы 1 Капитальный ремонт автомобильных дорог сельского поселения Мазейский сель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автодорог мест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 Подпрограммы 1Протяженность  построенных (отремонтированных ) водопроводных сете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задачи1  подпрограммы 1Закупка глубинных насос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 задачи 1 подпрограммы 1 Ремонт водопрово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 Обеспечение проведения  мероприятий по благоустройству территории  поселения</w:t>
            </w:r>
          </w:p>
        </w:tc>
      </w:tr>
      <w:tr>
        <w:trPr>
          <w:trHeight w:val="2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 Подпрограммы 1 Протяженность освещенных частей улиц, проез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задачи 2 подпрограммы 1 Текущие расходы на содержание, реконструкцию и поддержание в рабочем состоянии системы уличного освещения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6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8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8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8.2</w:t>
            </w:r>
          </w:p>
        </w:tc>
      </w:tr>
      <w:tr>
        <w:trPr>
          <w:trHeight w:val="2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 задачи 2 подпрограммы 1 Благоустройство мест отдыха, озеленение территории сельского поселения</w:t>
            </w:r>
          </w:p>
          <w:p>
            <w:pPr>
              <w:pStyle w:val="Normal"/>
              <w:rPr>
                <w:sz w:val="24"/>
                <w:szCs w:val="24"/>
                <w:ins w:id="0" w:author="user" w:date="2014-12-16T11:20:00Z"/>
              </w:rPr>
            </w:pPr>
            <w:r>
              <w:rPr>
                <w:sz w:val="24"/>
                <w:szCs w:val="24"/>
              </w:rPr>
              <w:t>Благоустройство мест захоронения территории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ins w:id="1" w:author="user" w:date="2014-12-16T11:20:00Z">
              <w:r>
                <w:rPr>
                  <w:sz w:val="24"/>
                  <w:szCs w:val="24"/>
                </w:rPr>
                <w:t>Материальное поощрение по итогам социально-экономического развития сельского поселения</w:t>
              </w:r>
            </w:ins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5,1</w:t>
            </w:r>
          </w:p>
          <w:p>
            <w:pPr>
              <w:pStyle w:val="Normal"/>
              <w:rPr>
                <w:sz w:val="24"/>
                <w:szCs w:val="24"/>
                <w:lang w:val="en-US"/>
                <w:ins w:id="2" w:author="user" w:date="2014-12-16T11:21:00Z"/>
              </w:rPr>
            </w:pPr>
            <w:r>
              <w:rPr>
                <w:sz w:val="24"/>
                <w:szCs w:val="24"/>
                <w:lang w:val="en-US"/>
              </w:rPr>
              <w:t>125.7</w:t>
            </w:r>
          </w:p>
          <w:p>
            <w:pPr>
              <w:pStyle w:val="Normal"/>
              <w:rPr>
                <w:sz w:val="24"/>
                <w:szCs w:val="24"/>
                <w:ins w:id="3" w:author="user" w:date="2014-12-16T11:21:00Z"/>
              </w:rPr>
            </w:pPr>
            <w:r>
              <w:rPr>
                <w:sz w:val="24"/>
                <w:szCs w:val="24"/>
              </w:rPr>
              <w:t>29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 задачи 2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а собственности, формирование межевых пл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 задачи 2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ухэтажного 18-ти квартирного дома в д.Заря ул. Заречная д.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. Развитие социальной сферы сельского поселения Мазейский  сельсовет </w:t>
            </w:r>
          </w:p>
        </w:tc>
      </w:tr>
      <w:tr>
        <w:trPr>
          <w:trHeight w:val="23" w:hRule="atLeast"/>
        </w:trPr>
        <w:tc>
          <w:tcPr>
            <w:tcW w:w="1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 Приобщение жителей  поселения к регулярным занятиям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 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физическое развитие, пропаганду здорового образа жизн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задачи 1 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вентаря для занятий физической культуры и 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Подпрограммы 2 Поддержка и развитие творческого потенциала  сельского поселения.</w:t>
            </w:r>
          </w:p>
        </w:tc>
      </w:tr>
      <w:tr>
        <w:trPr>
          <w:trHeight w:val="2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 подпрограммы 2 Количество мероприятий, проводимых культурно-досугов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задачи 2 подпрограммы 2  «Содержание и обеспечение  деятельности домов  культур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 задачи 2 подпрограммы 2  «Обеспечение  деятельности культурно-досуговых  учреждений  сельского поселения на уровне, позволяющем  формировать духовно-эстетические  потребности общества (расходы на оплату руда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4</w:t>
            </w:r>
          </w:p>
        </w:tc>
      </w:tr>
      <w:tr>
        <w:trPr>
          <w:trHeight w:val="2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 Задачи 2 Подпрограммы 2 «Внедрение  информационно - коммуникационных технологий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 Задачи 2 Подпрограммы 2 «Материально –техническое оснащение домов культур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3 Подпрограммы 2  Обеспечение доступности для населения информационных ресурсов через библиотечное обслуживание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3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муниципальных  библиотек на 100  человек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.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Задачи 3 Подпрограммы 2 «Содержание  и обеспечение деятельности  муниципальных библиотек (расходы на оплату труда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 Задачи 3 Подпрограммы 2 «Осуществление подписки на периодические издания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 Задачи 3 Подпрограммы 2 «Укрепление  материально-технической базы. Внедрение  информационно - коммуникационных технологий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4 Задачи 3 Подпрограммы 2 </w:t>
            </w:r>
          </w:p>
          <w:p>
            <w:pPr>
              <w:pStyle w:val="Normal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овышение квалификации  библиотечных работников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 Задачи 3 Подпрограммы 2</w:t>
            </w:r>
          </w:p>
          <w:p>
            <w:pPr>
              <w:pStyle w:val="Normal"/>
              <w:spacing w:before="0" w:after="0"/>
              <w:ind w:firstLine="9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направленные на профилактику наркомании в сельском поселении</w:t>
            </w:r>
          </w:p>
          <w:p>
            <w:pPr>
              <w:pStyle w:val="Normal"/>
              <w:spacing w:before="0" w:after="0"/>
              <w:ind w:firstLine="9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«Обеспечение  реализации  муниципальной политики на территории сельского поселения Мазейский сельсовет » </w:t>
            </w:r>
            <w:r>
              <w:rPr>
                <w:rFonts w:cs="Times New Roman" w:ascii="Times New Roman" w:hAnsi="Times New Roman"/>
                <w:b/>
                <w:sz w:val="44"/>
                <w:szCs w:val="36"/>
                <w:highlight w:val="red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02" w:leader="none"/>
              </w:tabs>
              <w:spacing w:before="0" w:after="0"/>
              <w:ind w:left="-6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 1. Подпрограммы 4  «Повышение эффективности и результативности деятельности органов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задачи 1 подпрограммы 4.  Доля муниципальных служащих, прошедших  профессиональную переподготовку и повышение квалификации в отчетном периоде к общей численности муниципальных служащих сельского посел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задачи 1 Подпрограммы 4 «Повышение квалификации муниципальных служащи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 Оказание муниципальных услуг в электронном виде   населению поселения».</w:t>
              <w:tab/>
              <w:tab/>
            </w:r>
          </w:p>
        </w:tc>
      </w:tr>
      <w:tr>
        <w:trPr>
          <w:trHeight w:val="2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задачи 2 Подпрограммы 4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казанных муниципальных услуг в электронной форме  населению сельского посел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задачи 2 Подпрограммы 4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сельского поселения услугами связи в целях предоставления муниципальных услуг в электронном виде 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задачи 2 Подпрограммы 4 « Приобретение услуг по сопровождению сетевого программного обеспечения по электронному  ведению похозяйственного  учета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задачи 2 Подпрограммы 4 « Приобретение информационных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 «Создание основополагающего документа территориального планирования Мазейского поселения  в целях формирования благоприятной среды жизнедеятельности населения». </w:t>
            </w:r>
          </w:p>
        </w:tc>
      </w:tr>
      <w:tr>
        <w:trPr>
          <w:trHeight w:val="2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аличие генерального плана застройки, 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задачи 3 Подпрограммы 4 «Разработка генерального плана застройки Мазейского поселения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лата  ежегод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членских взносов в Ассоциацию «Совета муниципальных образовани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луживание государственного (муниципального) долг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Прочие мероприятия к Дню Поб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стойчивое развитие террит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Мазейский сельсове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4-2020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сурсное обеспечение реализации муниципальной программы «Устойчивое развитие территории сельского поселения Мазейский сельсовет на 2014-2020 годы» за счет средств бюджета сельского поселения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33"/>
        <w:gridCol w:w="617"/>
        <w:gridCol w:w="658"/>
        <w:gridCol w:w="1043"/>
        <w:gridCol w:w="800"/>
        <w:gridCol w:w="850"/>
        <w:gridCol w:w="851"/>
        <w:gridCol w:w="813"/>
        <w:gridCol w:w="815"/>
        <w:gridCol w:w="815"/>
        <w:gridCol w:w="675"/>
        <w:gridCol w:w="851"/>
      </w:tblGrid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основных мероприятий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ойчивое развитие территории сельского поселения Мазейский сельсовет на 2014-2020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8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8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8.8</w:t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Обеспечение населения качественной развитой инфраструктурой и повышение уровня благоустройства на территории Мазейского  сельского поселения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3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4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4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4.4</w:t>
            </w:r>
          </w:p>
        </w:tc>
      </w:tr>
      <w:tr>
        <w:trPr>
          <w:trHeight w:val="45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задачи 1 подпрограммы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питальный ремонт автомобильных дорог сельского поселения Мазейский сель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одъезд к пункту временного пребывания в п.Заря сельского поселения Мазей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держание автодорог местного значени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39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39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399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задачи1  подпрограммы 1Закупка глубинных насос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 задачи 1 подпрограммы 1 Ремонт водопровод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 задачи 2 подпрограммы 1 Текущие расходы на содержание, реконструкцию и поддержание в рабочем состоянии системы уличного освещения сельского поселения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2001,0112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1</w:t>
            </w:r>
          </w:p>
          <w:p>
            <w:pPr>
              <w:pStyle w:val="Normal"/>
              <w:rPr/>
            </w:pPr>
            <w:r>
              <w:rPr/>
              <w:t>6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6.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7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.2</w:t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 задачи 2 подпрограммы 1 Благоустройство  мест захоронения территории сельского по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2003,0112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 задачи 2 подпрограммы 1 Благоустройство мест отдыха, озеленение территории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поощрение по итогам социально-экономического развития сельского по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  <w:p>
            <w:pPr>
              <w:pStyle w:val="Normal"/>
              <w:rPr/>
            </w:pPr>
            <w:r>
              <w:rPr/>
              <w:t>9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  <w:p>
            <w:pPr>
              <w:pStyle w:val="Normal"/>
              <w:rPr/>
            </w:pPr>
            <w:r>
              <w:rPr/>
              <w:t>05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2004,0119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72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7</w:t>
            </w:r>
          </w:p>
          <w:p>
            <w:pPr>
              <w:pStyle w:val="Normal"/>
              <w:rPr/>
            </w:pPr>
            <w:r>
              <w:rPr/>
              <w:t>9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8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2</w:t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задачи 3 подпрограммы 1 «Капитальный ремонт двухэтажного 18-ти квартирного дома в д.Заря ул. Заречная д.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9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социальной сферы сельского поселения Мазейский сельсовет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,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задачи 1 подпрограммы 2 Приобретение инвентаря для занятий физической культуры и спор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задачи 2 подпрограммы 2  «Содержание и обеспечение  деятельности домов  культур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  <w:p>
            <w:pPr>
              <w:pStyle w:val="Normal"/>
              <w:rPr/>
            </w:pPr>
            <w:r>
              <w:rPr/>
              <w:t>0120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,5</w:t>
            </w:r>
          </w:p>
          <w:p>
            <w:pPr>
              <w:pStyle w:val="Normal"/>
              <w:rPr/>
            </w:pPr>
            <w:r>
              <w:rPr/>
              <w:t>3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 задачи 2 подпрограммы 2  «Обеспечение  деятельности культурно-досуговых  учреждений  сельского поселения на уровне, позволяющем  формировать духовно-эстетические  потребности общества (расходы на оплату руда)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  <w:p>
            <w:pPr>
              <w:pStyle w:val="Normal"/>
              <w:rPr/>
            </w:pPr>
            <w:r>
              <w:rPr/>
              <w:t>0120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  <w:p>
            <w:pPr>
              <w:pStyle w:val="Normal"/>
              <w:rPr/>
            </w:pPr>
            <w:r>
              <w:rPr/>
              <w:t>37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4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4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4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4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4,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 Задачи 2 Подпрограммы 2 «Внедрение  информационно - коммуникационных технологий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  <w:p>
            <w:pPr>
              <w:pStyle w:val="Normal"/>
              <w:rPr/>
            </w:pPr>
            <w:r>
              <w:rPr/>
              <w:t>0120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 Задачи 2 Подпрограммы 2 «Материально –техническое оснащение домов культур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08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  <w:p>
            <w:pPr>
              <w:pStyle w:val="Normal"/>
              <w:rPr/>
            </w:pPr>
            <w:r>
              <w:rPr/>
              <w:t>0120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Задачи 3 Подпрограммы 2 «Содержание  и обеспечение деятельности  муниципальных библиотек (расходы на оплату труда)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 Задачи 3 Подпрограммы 2 «Осуществление подписки на периодические издания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 Задачи 3 Подпрограммы 2 «Укрепление  материально-технической базы. Внедрение  информационно - коммуникационных технологий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 Задачи 3 Подпрограммы 2</w:t>
            </w:r>
          </w:p>
          <w:p>
            <w:pPr>
              <w:pStyle w:val="Normal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направленные на профилактику наркомании в сельском поселен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9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Обеспечение  реализации  муниципальной политики на территории сельского поселения Мазейский сельсовет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 задачи 1 Подпрограммы 4 «Повышение квалификации муниципальных служащих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задачи 2 Подпрограммы 4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сельского поселения услугами связи в целях предоставления муниципальных услуг в электронной форме 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задачи 2 Подпрограммы 4 « Приобретение услуг по сопровождению сетевого программного обеспечения по электронному  ведению похозяйственного  учета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  <w:p>
            <w:pPr>
              <w:pStyle w:val="Normal"/>
              <w:rPr/>
            </w:pPr>
            <w:r>
              <w:rPr/>
              <w:t>0142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задачи 2 Подпрограммы 4 « Приобретение  информационных услуг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задачи 3 Подпрограммы 4 «Разработка генерального плана застройки Мазейского поселения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9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 задачи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4 Уплата  ежегод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членских взносов в Ассоциацию «Совета муниципальных образований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20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 задачи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4 Обслуживание государственного (муниципального)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20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 задачи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4 Прочие мероприятия к Дню Побе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9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стойчивое развитие террит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Мазейский  сельсовет </w:t>
      </w:r>
    </w:p>
    <w:p>
      <w:pPr>
        <w:pStyle w:val="Normal"/>
        <w:jc w:val="right"/>
        <w:rPr/>
      </w:pPr>
      <w:r>
        <w:rPr>
          <w:sz w:val="24"/>
          <w:szCs w:val="24"/>
        </w:rPr>
        <w:t>на 2014-2020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гнозная оценка расходов по источникам ресурсного обеспечения на реализацию муниципальной программы «Устойчивое развитие территории сельского поселения Мазейский сельсовет  на 2014-2020 годы»</w:t>
      </w:r>
      <w:r>
        <w:rPr>
          <w:sz w:val="24"/>
          <w:szCs w:val="24"/>
        </w:rPr>
        <w:t xml:space="preserve"> </w:t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46"/>
        <w:gridCol w:w="2613"/>
        <w:gridCol w:w="996"/>
        <w:gridCol w:w="952"/>
        <w:gridCol w:w="952"/>
        <w:gridCol w:w="939"/>
        <w:gridCol w:w="943"/>
        <w:gridCol w:w="943"/>
        <w:gridCol w:w="943"/>
        <w:gridCol w:w="944"/>
      </w:tblGrid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ойчивое развитие территории сельского поселения Мазейский сельсовет  на 2014-2020 годы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Обеспечение населения  качественной развитой инфраструктурой и повышение уровня благоустройства на территории сельского поселения Мазейский сельсовет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2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социальной сферы сельского поселения Мазейский  сельсовет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4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7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4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еспечение  реализации  муниципальной политики на территории сельского поселения Мазейский сельсовет» </w:t>
            </w:r>
            <w:r>
              <w:rPr>
                <w:rFonts w:cs="Times New Roman" w:ascii="Times New Roman" w:hAnsi="Times New Roman"/>
                <w:b/>
                <w:sz w:val="44"/>
                <w:szCs w:val="36"/>
                <w:highlight w:val="red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304" w:right="851" w:gutter="0" w:header="0" w:top="567" w:footer="51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15pt;height:14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caps/>
      <w:spacing w:val="60"/>
      <w:sz w:val="28"/>
      <w:lang w:val="ru-RU" w:bidi="ar-SA"/>
    </w:rPr>
  </w:style>
  <w:style w:type="character" w:styleId="3">
    <w:name w:val="Заголовок 3 Знак"/>
    <w:qFormat/>
    <w:rPr>
      <w:b/>
      <w:caps/>
      <w:sz w:val="28"/>
      <w:lang w:val="ru-RU" w:bidi="ar-SA"/>
    </w:rPr>
  </w:style>
  <w:style w:type="character" w:styleId="Style12">
    <w:name w:val="Нижний колонтитул Знак"/>
    <w:qFormat/>
    <w:rPr>
      <w:sz w:val="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8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11">
    <w:name w:val=" Знак1 Знак Знак Знак Знак Знак Знак Знак Знак Знак Знак Знак Знак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lineRule="exact" w:line="240" w:before="0" w:after="160"/>
      <w:ind w:left="0" w:hanging="0"/>
    </w:pPr>
    <w:rPr>
      <w:rFonts w:eastAsia="Calibri"/>
      <w:lang w:eastAsia="zh-CN"/>
    </w:rPr>
  </w:style>
  <w:style w:type="paragraph" w:styleId="32">
    <w:name w:val="Раздел 3"/>
    <w:basedOn w:val="Normal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autoSpaceDE w:val="true"/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12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firstLine="251"/>
      <w:jc w:val="both"/>
    </w:pPr>
    <w:rPr>
      <w:rFonts w:ascii="Verdana" w:hAnsi="Verdana" w:cs="Verdana"/>
      <w:color w:val="333333"/>
      <w:sz w:val="18"/>
      <w:szCs w:val="18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27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2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9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tyle31">
    <w:name w:val="Абзац списка"/>
    <w:basedOn w:val="Normal"/>
    <w:qFormat/>
    <w:pPr>
      <w:widowControl/>
      <w:autoSpaceDE w:val="true"/>
      <w:spacing w:lineRule="atLeast" w:line="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firstLine="851"/>
      <w:jc w:val="both"/>
    </w:pPr>
    <w:rPr>
      <w:rFonts w:eastAsia="Calibri"/>
      <w:sz w:val="28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eastAsia="Calibri"/>
      <w:sz w:val="16"/>
      <w:szCs w:val="16"/>
    </w:rPr>
  </w:style>
  <w:style w:type="paragraph" w:styleId="Style32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ind w:firstLine="720"/>
      <w:jc w:val="both"/>
    </w:pPr>
    <w:rPr>
      <w:rFonts w:ascii="Arial" w:hAnsi="Arial" w:cs="Arial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szCs w:val="28"/>
    </w:rPr>
  </w:style>
  <w:style w:type="paragraph" w:styleId="Style3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Колонтитул (правый)"/>
    <w:basedOn w:val="Normal"/>
    <w:next w:val="Normal"/>
    <w:qFormat/>
    <w:pPr>
      <w:widowControl/>
      <w:jc w:val="right"/>
    </w:pPr>
    <w:rPr>
      <w:rFonts w:ascii="Arial" w:hAnsi="Arial" w:eastAsia="Calibri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/>
      <w:autoSpaceDE w:val="true"/>
      <w:spacing w:lineRule="auto" w:line="360"/>
      <w:ind w:left="1134" w:right="566" w:hanging="0"/>
      <w:jc w:val="both"/>
    </w:pPr>
    <w:rPr>
      <w:b/>
      <w:sz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  <w:jc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57:00Z</dcterms:created>
  <dc:creator>user</dc:creator>
  <dc:description/>
  <cp:keywords/>
  <dc:language>en-US</dc:language>
  <cp:lastModifiedBy>user</cp:lastModifiedBy>
  <cp:lastPrinted>2015-04-23T13:37:00Z</cp:lastPrinted>
  <dcterms:modified xsi:type="dcterms:W3CDTF">2015-04-23T10:37:00Z</dcterms:modified>
  <cp:revision>37</cp:revision>
  <dc:subject/>
  <dc:title>Приложение к постановлению администрации</dc:title>
</cp:coreProperties>
</file>