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4"/>
        </w:rPr>
        <w:t>Отчет о финансовом обеспечении муниципальной программы сельского поселения Мазейский сельсове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4"/>
        </w:rPr>
        <w:t>«Устойчивое развитие территории сельского поселения Мазейский сельсовет на 2014-2020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01 июля 2018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851"/>
        <w:gridCol w:w="992"/>
        <w:gridCol w:w="1417"/>
        <w:gridCol w:w="1560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 2017 год)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b/>
                <w:b/>
                <w:sz w:val="20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дпрограмма 1 «Обеспечение населения качественной, развитой инфраструктурой и повышение уровня благоустройства территории сельского поселения Мазей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«Содержание автодорог местного значения сельского поселения Мазей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реализации муниципальной политики на территории сельского поселения Мазе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приобретение программного обеспечения на условиях софинансирования с областным бюдже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1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5</w:t>
            </w:r>
            <w:r>
              <w:rPr>
                <w:sz w:val="20"/>
              </w:rPr>
              <w:t xml:space="preserve"> «</w:t>
            </w:r>
            <w:bookmarkStart w:id="0" w:name="OLE_LINK11"/>
            <w:r>
              <w:rPr>
                <w:sz w:val="20"/>
              </w:rPr>
              <w:t>Поощрение органов местного самоуправления сельского поселения Мазейский сельсовет в связи с достижением наилучших результатов по социально-экономическому развитию территории»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87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Указывается причина низкого освоения средств местного бюджета при кассовых расходах менее 95% - по итогам отчетного года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дминистрации         ______________   Н.И.Тимирев         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ный.специалист-эксперт______________ Л.С.Анос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3:00Z</dcterms:created>
  <dc:creator>user</dc:creator>
  <dc:description/>
  <dc:language>en-US</dc:language>
  <cp:lastModifiedBy>user</cp:lastModifiedBy>
  <cp:lastPrinted>2018-07-09T14:54:00Z</cp:lastPrinted>
  <dcterms:modified xsi:type="dcterms:W3CDTF">2018-10-30T10:23:00Z</dcterms:modified>
  <cp:revision>2</cp:revision>
  <dc:subject/>
  <dc:title/>
</cp:coreProperties>
</file>