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314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МАЗЕЙС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7.12.2018г.</w:t>
        <w:tab/>
        <w:tab/>
        <w:tab/>
        <w:tab/>
        <w:t xml:space="preserve">с.Мазейка   </w:t>
        <w:tab/>
        <w:tab/>
        <w:t xml:space="preserve">           N 258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е реализации  муниципальной  Программы «У</w:t>
      </w:r>
      <w:r>
        <w:rPr>
          <w:b/>
          <w:sz w:val="24"/>
          <w:szCs w:val="24"/>
        </w:rPr>
        <w:t xml:space="preserve">стойчивое развитие  территории сельского поселения Мазейс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20 годы» на 2018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сельского поселения от 17.06.2009года</w:t>
      </w:r>
      <w:r>
        <w:rPr>
          <w:color w:val="000000"/>
          <w:sz w:val="24"/>
          <w:szCs w:val="24"/>
        </w:rPr>
        <w:t xml:space="preserve"> № 105/1-рс «О Стратегии социально-экономического развития территории сельского поселения Мазейский сельсовет Добринского муниципального района Липецкой области на период до 2020 года»</w:t>
      </w:r>
      <w:r>
        <w:rPr>
          <w:sz w:val="24"/>
          <w:szCs w:val="24"/>
        </w:rPr>
        <w:t xml:space="preserve"> и постановлением от 16.09.2013 года № 41 «О Порядке разработки, реализации и проведения оценки эффективности муниципальных программ сельского поселения Мазейский сельсовет Добринского муниципального района Липецкой области Российской Федерации», руководствуясь Уставом  </w:t>
      </w:r>
      <w:r>
        <w:rPr>
          <w:color w:val="000000"/>
          <w:sz w:val="24"/>
          <w:szCs w:val="24"/>
        </w:rPr>
        <w:t>сельского поселения Мазейский сельсовет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Мазей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изменения в постановление «О плане </w:t>
      </w:r>
      <w:r>
        <w:rPr>
          <w:bCs/>
          <w:sz w:val="24"/>
          <w:szCs w:val="24"/>
        </w:rPr>
        <w:t>реализации  муниципальной  Программы «У</w:t>
      </w:r>
      <w:r>
        <w:rPr>
          <w:sz w:val="24"/>
          <w:szCs w:val="24"/>
        </w:rPr>
        <w:t>стойчивое развитие  территории сельского поселения Мазейский сельсовет на 2014-2020 годы» на 2018 год» (утвержденное постановлением от  19.12.2017г. №123, в редакции постановления №14 от 04.04.2018г, в редакции постановления №29 от 08.06.2018г., в редакции постановления № 251 от 22.11.201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иложение 1 изложить в новой редакции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Мазейский  сельсовет                                           Н.И.Тими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66"/>
      </w:tblGrid>
      <w:tr>
        <w:trPr>
          <w:trHeight w:val="1809" w:hRule="atLeast"/>
        </w:trPr>
        <w:tc>
          <w:tcPr>
            <w:tcW w:w="98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Мазейский сельсовет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инского муниципального района 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ой области  Российской Феде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bCs/>
                <w:sz w:val="22"/>
                <w:szCs w:val="22"/>
              </w:rPr>
              <w:t>" О плане реализации  муниципальной  Программы «У</w:t>
            </w:r>
            <w:r>
              <w:rPr>
                <w:sz w:val="22"/>
                <w:szCs w:val="22"/>
              </w:rPr>
              <w:t xml:space="preserve">стойчивое развитие  территории сельского поселения Мазейский сельсовет 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20 годы» на 2018 год</w:t>
            </w:r>
          </w:p>
          <w:p>
            <w:pPr>
              <w:pStyle w:val="ConsPlusTitle"/>
              <w:widowControl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9498" w:firstLine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стойчивое развитие территории сельского поселения Мазейский сельсовет Добр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20 годы» на 2018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24"/>
        <w:gridCol w:w="1287"/>
        <w:gridCol w:w="1506"/>
        <w:gridCol w:w="3048"/>
        <w:gridCol w:w="1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Мазейский сельсов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 Расходы на уличное освещ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050301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50244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Приобретение для уличного освещения эл. Лампы ДНАТ 150Вт 20*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3200102443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Вызов автовышки для замены ламп уличного осв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320010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ходы на содержание мест захоро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1.1. Доставка строительного песка  для благоустройства кладбища, покраска ограж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420030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Стройматериалы для расширения границ кладб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5  подпрограммы 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Прочие мероприятия по благоустройству сельского посел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Механизированные работы (вывоз ТБ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2. Заработная плата по договору рабочим по благоустройству поселения, ремонт памятн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05030110599999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 Анализ воды, обработка от клещ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05030110599999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. Приобретение венк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050301105999992442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 Приобретение детской площадки и тренаже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Приобретение хозтоваров и стройматериалов (пакеты для мусора, перчатки, краска. цемен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3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Мазейский  сельсов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7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111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Начисления на выплаты по оплате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111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мунальные услу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Услуги по содержанию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0000000000000244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Тех обслуживание пожарной сигнализации в ДК д.Сошки-Кривки, в ДК д.За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Зарплата уборщицам ДК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Монтаж системы отопления ДК д.Сошки-Кри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4. Информуслуги , подписка периодических изданий, обучение по пожарной безопас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5.Оплата пени  за несвоевременную оплату за электроэнергию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Приобретение счетч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  <w:r>
              <w:rPr>
                <w:sz w:val="22"/>
                <w:szCs w:val="22"/>
              </w:rPr>
              <w:t xml:space="preserve"> Приобретение хозтоваров и канц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3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Мазейский сельсов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9011301401</w:t>
            </w:r>
            <w:r>
              <w:rPr>
                <w:color w:val="000000"/>
                <w:sz w:val="22"/>
                <w:szCs w:val="22"/>
                <w:lang w:val="en-US"/>
              </w:rPr>
              <w:t>S6</w:t>
            </w:r>
            <w:r>
              <w:rPr>
                <w:color w:val="000000"/>
                <w:sz w:val="22"/>
                <w:szCs w:val="22"/>
              </w:rPr>
              <w:t>790</w:t>
            </w:r>
            <w:r>
              <w:rPr>
                <w:color w:val="000000"/>
                <w:sz w:val="22"/>
                <w:szCs w:val="22"/>
                <w:lang w:val="en-US"/>
              </w:rPr>
              <w:t>242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сходы на оплату членских взн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9011301402200808532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 Подпрограммы 4</w:t>
            </w:r>
            <w:r>
              <w:rPr>
                <w:sz w:val="22"/>
                <w:szCs w:val="22"/>
              </w:rPr>
              <w:t xml:space="preserve"> «Мероприятия по подготовке генеральных планов, правил землепользования и застройки территории сельского поселени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Изготовление технической документации, постановка на кадастровый учет обь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4120140720270244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новное мероприятие 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11301403999992442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новное мероприятие 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иобретение услуг по разработке </w:t>
            </w:r>
            <w:r>
              <w:rPr>
                <w:sz w:val="22"/>
                <w:szCs w:val="22"/>
              </w:rPr>
              <w:t>документации и экологическому сопровождению по охране окружающей природной среды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1.Расходы по р</w:t>
            </w:r>
            <w:r>
              <w:rPr>
                <w:color w:val="000000"/>
                <w:sz w:val="22"/>
                <w:szCs w:val="22"/>
              </w:rPr>
              <w:t xml:space="preserve">азработке </w:t>
            </w:r>
            <w:r>
              <w:rPr>
                <w:sz w:val="22"/>
                <w:szCs w:val="22"/>
              </w:rPr>
              <w:t>документации и экологическому сопровождению по охране окружающей природной ср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1130140420280244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490" w:firstLine="12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490" w:firstLine="12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490" w:firstLine="12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8"/>
    <w:qFormat/>
    <w:rPr>
      <w:i/>
      <w:iCs/>
      <w:color w:val="000000"/>
    </w:rPr>
  </w:style>
  <w:style w:type="character" w:styleId="Style10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1">
    <w:name w:val="Слабая ссылка"/>
    <w:basedOn w:val="Style8"/>
    <w:qFormat/>
    <w:rPr>
      <w:smallCaps/>
      <w:color w:val="C0504D"/>
      <w:u w:val="single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6:00Z</dcterms:created>
  <dc:creator>user</dc:creator>
  <dc:description/>
  <dc:language>en-US</dc:language>
  <cp:lastModifiedBy>user</cp:lastModifiedBy>
  <cp:lastPrinted>2019-01-10T10:27:00Z</cp:lastPrinted>
  <dcterms:modified xsi:type="dcterms:W3CDTF">2019-01-10T10:06:00Z</dcterms:modified>
  <cp:revision>2</cp:revision>
  <dc:subject/>
  <dc:title/>
</cp:coreProperties>
</file>