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160" w:leader="none"/>
        </w:tabs>
        <w:ind w:right="-81" w:hanging="0"/>
        <w:rPr/>
      </w:pPr>
      <w:r>
        <w:object w:dxaOrig="972" w:dyaOrig="1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4pt;margin-top:15.05pt;width:48.6pt;height:5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594916" r:id="rId2"/>
        </w:object>
      </w:r>
      <w:r>
        <w:rPr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-2160" w:leader="none"/>
        </w:tabs>
        <w:ind w:right="-81" w:hanging="0"/>
        <w:rPr>
          <w:b/>
          <w:b/>
          <w:sz w:val="28"/>
        </w:rPr>
      </w:pPr>
      <w:r>
        <w:rPr>
          <w:b/>
        </w:rPr>
        <w:t xml:space="preserve">              </w:t>
      </w:r>
      <w:r>
        <w:rPr>
          <w:sz w:val="56"/>
        </w:rPr>
        <w:t>Р А С П О Р Я Ж Е Н И Е</w:t>
      </w:r>
      <w:r>
        <w:rPr/>
        <w:t xml:space="preserve">                           </w:t>
      </w:r>
    </w:p>
    <w:p>
      <w:pPr>
        <w:pStyle w:val="Heading6"/>
        <w:rPr/>
      </w:pPr>
      <w:r>
        <w:rPr/>
        <w:t>ГЛАВЫ АДМИНИСТРАЦИИ  С ЕЛЬСКОГО ПОСЕЛЕНИЯ МАЗЕЙСКИЙ СЕЛЬСОВЕТ</w:t>
      </w:r>
    </w:p>
    <w:p>
      <w:pPr>
        <w:pStyle w:val="Heading7"/>
        <w:rPr/>
      </w:pPr>
      <w:r>
        <w:rPr>
          <w:sz w:val="18"/>
        </w:rPr>
        <w:t>ДОБРИНСКОГО МУНИЦИПАЛЬНОГО  РАЙОНА ЛИПЕЦ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  <w:t>17.04.2012 г.                                                                                             № 4-р</w:t>
      </w:r>
    </w:p>
    <w:p>
      <w:pPr>
        <w:pStyle w:val="Heading6"/>
        <w:tabs>
          <w:tab w:val="clear" w:pos="720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Мазейка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особого противопожарного</w:t>
      </w:r>
    </w:p>
    <w:p>
      <w:pPr>
        <w:pStyle w:val="Normal"/>
        <w:rPr/>
      </w:pPr>
      <w:r>
        <w:rPr>
          <w:b/>
          <w:sz w:val="28"/>
          <w:szCs w:val="28"/>
        </w:rPr>
        <w:t>режима на территории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Мазейский сельсов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/>
        <w:t xml:space="preserve">                  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пожарной безопасности сельского поселения Мазейский сельсовет и в соответствии с требованиями Федеральных  законов от 21.12.1994г № 69-ФЗ «О пожарной безопасности» , Закона Липецкой области от 18.10.2005г № 224-ОЗ «О правовом регулировании вопросов пожарной безопасности в Липецкой области»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.Ввести особый противопожарный режим на территории сельского поселения Мазейский сельсовет с 20.04.2012г до наступления устойчивой осенней  дождливой по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.Привести в надлежащее состояние противопожарное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оборудование и водоснабжение, водонапорные башни, подъезды к открытому  водоему   для забора воды пожарными машинами , пожарные гидранты, подъезды к зданиям и сооружениям. В пожароопасный  период своевременно проводить мероприятия по недопущению возникновения и распространения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Принять срочные меры по ликвидации не узаконенных свалок мусора в жилом сектор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Обеспечить круглосуточное дежурство водителей на пожарной или приспособленной для целей пожаротушения техники на предприятия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Обеспечить содержание в исправном состоянии систем и средств противопожарной защиты, включая первичные средства пожаротушения, не допускать их использование не по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Ввести разрешительную систему на проведение сварочных и других огневых работ вне специально отведенных для этого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Участковым инспекторам РОВД совместно с  представителями администрации еженедельно  в весенне-летний период 2012 года проводить проверку чердачных и подвальных помещений в жилых домах в целях исключения нахождения в них лиц без определенного места ж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Запретить жителям  сжигание мусора  в жилом  сектор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Контроль за  исполнением настоящего распоряжения оставляю за собой.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Н.И.Тимирев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60" w:leader="none"/>
      </w:tabs>
      <w:ind w:right="-81" w:hanging="0"/>
      <w:jc w:val="center"/>
      <w:outlineLvl w:val="4"/>
    </w:pPr>
    <w:rPr>
      <w:b/>
      <w:sz w:val="5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16:00Z</dcterms:created>
  <dc:creator>Закидько Н.В.</dc:creator>
  <dc:description/>
  <dc:language>en-US</dc:language>
  <cp:lastModifiedBy>user</cp:lastModifiedBy>
  <cp:lastPrinted>2012-05-28T13:09:00Z</cp:lastPrinted>
  <dcterms:modified xsi:type="dcterms:W3CDTF">2016-11-29T13:16:00Z</dcterms:modified>
  <cp:revision>2</cp:revision>
  <dc:subject/>
  <dc:title/>
</cp:coreProperties>
</file>