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2735</wp:posOffset>
            </wp:positionH>
            <wp:positionV relativeFrom="paragraph">
              <wp:posOffset>-8382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ЗЕЙСКИЙ СЕЛЬСКИ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нского  муниципального района  Липец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-ой сессии Совета депутатов пятого созы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«09» июня  2016г.                                                                             № 47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бюджет  сельского поселения Мазейский сельсовет Добринского муниципального района Липецкой области Российской Федерации   н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ный решением Совета депутатов сельского поселения №20-рс от 22.12.2015г., в редакции решения №29-рс от 03.02.2016г., в редакции решения №33-рс от 17.03.2016г., в редакции решения №36-рс от 18.04.2016г., в редакции решения №44-рс от 25.05.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сельского поселения Мазейский сельсовет проект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 в бюджет сельского поселения Мазейский сельсовет Добринского муниципального района Липецкой области Российской Федерации на 2016 год (утвержденный решением Совета депутатов сельского поселения №20-рс от  22.12.2015г., в редакции решения  №29-рс от 03.02.2016г., в редакции решения №33-рс от 17.03.2016г. в редакции решения №36-рс от 18.04.2016г., в редакции решения №44-рс от 25.05.2016г.), руководствуясь Положением «О бюджетном процессе сельского поселения Мазейский сельсовет» 23.09.2013г. № 98-рс, ст. 26 Устава сельского поселения Мазейский сельсовет Добринского муниципального района, учитывая решения постоянных комиссий, Совет депутатов сельского поселения Мазейский сельсовет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Мазейский сельсовет Добринского муниципального района Липецкой области Российской Федерации на 2016 год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Н.И.Тимирев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зей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9 .06.2016г. № 47 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сельского поселения Мазейский сельсовет Добринского муниципального района Липецкой области Российской Федерации 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нести в бюджет сельского поселения Мазейский сельсовет Добринского муниципального района Липецкой области Российской Федерации на 2016 год  (утвержденный решением Совета депутатов сельского поселения № 29-рс от 22.12.2015г. , редакции решения №29-рс от 03.02.2016г.,  в редакции решения №33-рс от 17.03.2016г.,  в редакции решения №36-рс от 18.04.2016г., в редакции решения №44-рс от 25.05.2016г.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сельского поселения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сельского поселения на 2016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поселения в сумме «6 370 524,11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 цифры        «4 483 524,11» заменить на цифры «4 568 524,1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на 2016 год  в сумме цифры «1 887 000» заменить 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 802 00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ложение 1, 6, 7, 8, 10 изложить в новой редакции (прилагается)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ейский сельсовет                                                            Н.И.Тимире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-рс от  22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6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 БЮДЖЕТА СЕЛЬСКОГО ПОСЕЛЕНИЯ 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ind w:right="-464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right="-464" w:hanging="0"/>
        <w:rPr/>
      </w:pPr>
      <w:r>
        <w:rPr/>
        <w:tab/>
        <w:tab/>
        <w:tab/>
        <w:tab/>
        <w:tab/>
        <w:tab/>
        <w:t>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50"/>
        <w:gridCol w:w="3339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кодов экономической  классификации источников внутреннего финансирования 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ст-рато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rFonts w:eastAsia="Times New Roman"/>
              </w:rPr>
            </w:pPr>
            <w:r>
              <w:rPr/>
              <w:t>Получение кредитов от других бюджетов бюджетной системы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9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50" w:firstLine="25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-1 970 0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>
                <w:rFonts w:eastAsia="Times New Roman"/>
              </w:rPr>
              <w:t>168 000</w:t>
            </w:r>
          </w:p>
        </w:tc>
      </w:tr>
      <w:tr>
        <w:trPr>
          <w:trHeight w:val="79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>
                <w:b/>
              </w:rPr>
              <w:t>-1 80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Style w:val="Emphasis"/>
          <w:i w:val="false"/>
          <w:i w:val="false"/>
          <w:sz w:val="24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rStyle w:val="Emphasis"/>
          <w:i w:val="false"/>
          <w:sz w:val="24"/>
        </w:rPr>
        <w:t>Приложение 6</w:t>
      </w:r>
    </w:p>
    <w:p>
      <w:pPr>
        <w:pStyle w:val="Normal"/>
        <w:jc w:val="right"/>
        <w:rPr/>
      </w:pPr>
      <w:r>
        <w:rPr>
          <w:rStyle w:val="Emphasis"/>
        </w:rPr>
        <w:tab/>
        <w:tab/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сельского поселения</w:t>
      </w:r>
    </w:p>
    <w:p>
      <w:pPr>
        <w:pStyle w:val="TextBody"/>
        <w:keepLines/>
        <w:spacing w:lineRule="atLeast" w:line="180"/>
        <w:jc w:val="center"/>
        <w:rPr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по разделам и подразделам классификации расходовбюджетов       Российской   Федерации  на 2016 год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540"/>
        <w:gridCol w:w="2402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 568 524,11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1 965 644,11</w:t>
            </w:r>
          </w:p>
        </w:tc>
      </w:tr>
      <w:tr>
        <w:trPr>
          <w:trHeight w:val="9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lang w:val="en-US"/>
              </w:rPr>
            </w:pPr>
            <w:r>
              <w:rPr>
                <w:bCs/>
                <w:color w:val="000000"/>
                <w:sz w:val="26"/>
              </w:rPr>
              <w:t>1 210 356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6 210</w:t>
            </w:r>
          </w:p>
        </w:tc>
      </w:tr>
      <w:tr>
        <w:trPr>
          <w:trHeight w:val="2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116 421,11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6 9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 0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364 155</w:t>
            </w:r>
          </w:p>
        </w:tc>
      </w:tr>
      <w:tr>
        <w:trPr>
          <w:trHeight w:val="1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364 15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7 02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 02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6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b/>
          <w:sz w:val="26"/>
          <w:szCs w:val="28"/>
        </w:rPr>
        <w:t>П</w:t>
      </w:r>
      <w:r>
        <w:rPr>
          <w:b/>
        </w:rPr>
        <w:t>риложение  7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>
          <w:sz w:val="26"/>
        </w:rPr>
      </w:pPr>
      <w:r>
        <w:rPr/>
        <w:t>Российской Федерации на 2016 год»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048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647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68 524,1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5 644,1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10 356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 64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42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приобретение программного обеспечения </w:t>
            </w:r>
            <w:r>
              <w:rPr>
                <w:color w:val="000000"/>
              </w:rPr>
              <w:t xml:space="preserve">по электронному ведению похозяйственного учета </w:t>
            </w:r>
            <w:r>
              <w:rPr/>
              <w:t xml:space="preserve">на условиях софинансирования с областным бюдже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Ежегодные членские взносы в Ассоциацию «Совета муниципальных образова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оведение праздника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 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человека и природной среды на территории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Содержание автодорог местного значения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4 155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«</w:t>
            </w:r>
            <w:r>
              <w:rPr>
                <w:sz w:val="24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 xml:space="preserve">Основное мероприятие </w:t>
            </w:r>
            <w:r>
              <w:rPr>
                <w:sz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</w:tbl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Style w:val="Emphasis"/>
          <w:i w:val="false"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/>
        <w:tab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  на 2016 год</w:t>
      </w:r>
    </w:p>
    <w:tbl>
      <w:tblPr>
        <w:tblW w:w="1048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647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68 524,1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5 644,1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10 356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4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42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приобретение программного обеспечения </w:t>
            </w:r>
            <w:r>
              <w:rPr>
                <w:color w:val="000000"/>
              </w:rPr>
              <w:t xml:space="preserve">по электронному ведению похозяйственного учета </w:t>
            </w:r>
            <w:r>
              <w:rPr/>
              <w:t xml:space="preserve">на условиях софинансирования с областным бюдже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Ежегодные членские взносы в Ассоциацию «Совета муниципальных образова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оведение праздника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 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человека и природной среды на территории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Содержание автодорог местного значения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4 155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«</w:t>
            </w:r>
            <w:r>
              <w:rPr>
                <w:sz w:val="24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 xml:space="preserve">Основное мероприятие </w:t>
            </w:r>
            <w:r>
              <w:rPr>
                <w:sz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</w:tbl>
    <w:p>
      <w:pPr>
        <w:pStyle w:val="Heading1"/>
        <w:spacing w:before="24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76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0:00Z</dcterms:created>
  <dc:creator>User</dc:creator>
  <dc:description/>
  <cp:keywords/>
  <dc:language>en-US</dc:language>
  <cp:lastModifiedBy>user</cp:lastModifiedBy>
  <cp:lastPrinted>2016-06-17T14:57:00Z</cp:lastPrinted>
  <dcterms:modified xsi:type="dcterms:W3CDTF">2016-07-15T06:55:00Z</dcterms:modified>
  <cp:revision>67</cp:revision>
  <dc:subject/>
  <dc:title>Статья 1</dc:title>
</cp:coreProperties>
</file>