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32735</wp:posOffset>
            </wp:positionH>
            <wp:positionV relativeFrom="paragraph">
              <wp:posOffset>-83820</wp:posOffset>
            </wp:positionV>
            <wp:extent cx="6858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АЗЕЙСКИЙ СЕЛЬСКИ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инского  муниципального района  Липец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-ой сессии Совета депутатов пятого созы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«08» июля  2016г.                                                                             № 50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бюджет  сельского поселения Мазейский сельсовет Добринского муниципального района Липецкой области Российской Федерации   на 2016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ный решением Совета депутатов сельского поселения №20-рс от 22.12.2015г., в редакции решения №29-рс от 03.02.2016г., в редакции решения №33-рс от 17.03.2016г., в редакции решения №36-рс от 18.04.2016г., в редакции решения №44-рс от 25.05.2016г., в редакции решения №47-рс от 09.06.201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сельского поселения Мазейский сельсовет проект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 в бюджет сельского поселения Мазейский сельсовет Добринского муниципального района Липецкой области Российской Федерации на 2016 год (утвержденный решением Совета депутатов сельского поселения №20-рс от  22.12.2015г., в редакции решения  №29-рс от 03.02.2016г., в редакции решения №33-рс от 17.03.2016г. в редакции решения №36-рс от 18.04.2016г., в редакции решения №44-рс от 25.05.2016г., в редакции решения №47-рс от 09.06.2016г.), руководствуясь Положением «О бюджетном процессе сельского поселения Мазейский сельсовет» 23.09.2013г. № 98-рс, ст. 26 Устава сельского поселения Мазейский сельсовет Добринского муниципального района, учитывая решения постоянных комиссий, Совет депутатов сельского поселения Мазейский сельсовет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изменения в бюджет сельского поселения Мазейский сельсовет Добринского муниципального района Липецкой области Российской Федерации на 2016 год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Н.И.Тимирев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шением Совета депутатов 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зейский сельсовет 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8 .07.2016г. № 50 -рс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сельского поселения Мазейский сельсовет Добринского муниципального района Липецкой области Российской Федерации 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нести в бюджет сельского поселения Мазейский сельсовет Добринского муниципального района Липецкой области Российской Федерации на 2016 год  (утвержденный решением Совета депутатов сельского поселения № 29-рс от 22.12.2015г. , редакции решения №29-рс от 03.02.2016г.,  в редакции решения №33-рс от 17.03.2016г.,  в редакции решения №36-рс от 18.04.2016г., в редакции решения №44-рс от 25.05.2016г., в редакции решения №47-рс от 09.06.2016г.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сельского поселения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сельского поселения на 2016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сельского поселения в сумме цифры «6 370 524,11» заменить на цифры 6391524,11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 цифры        «4 568 524,11» заменить на цифры «4 589 524,1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цит на 2016 год  в сумме  «1 802 000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ложение 5, 6, 7, 8,10 изложить в новой редакции (прилагается) 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зейский сельсовет                                                            Н.И.Тимире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>
          <w:rStyle w:val="Emphasis"/>
          <w:i w:val="false"/>
          <w:sz w:val="24"/>
        </w:rPr>
        <w:t>Приложение 6</w:t>
      </w:r>
    </w:p>
    <w:p>
      <w:pPr>
        <w:pStyle w:val="Normal"/>
        <w:jc w:val="right"/>
        <w:rPr/>
      </w:pPr>
      <w:r>
        <w:rPr>
          <w:rStyle w:val="Emphasis"/>
        </w:rPr>
        <w:tab/>
        <w:tab/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пя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20-рс от  22  декабря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>Российской Федерации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сельского поселения</w:t>
      </w:r>
    </w:p>
    <w:p>
      <w:pPr>
        <w:pStyle w:val="TextBody"/>
        <w:keepLines/>
        <w:spacing w:lineRule="atLeast" w:line="180"/>
        <w:jc w:val="center"/>
        <w:rPr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по разделам и подразделам классификации расходовбюджетов       Российской   Федерации  на 2016 год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540"/>
        <w:gridCol w:w="2402"/>
      </w:tblGrid>
      <w:tr>
        <w:trPr>
          <w:trHeight w:val="152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val="ru-RU"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 589 524,11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1 965 644,11</w:t>
            </w:r>
          </w:p>
        </w:tc>
      </w:tr>
      <w:tr>
        <w:trPr>
          <w:trHeight w:val="9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lang w:val="en-US"/>
              </w:rPr>
            </w:pPr>
            <w:r>
              <w:rPr>
                <w:bCs/>
                <w:color w:val="000000"/>
                <w:sz w:val="26"/>
              </w:rPr>
              <w:t>1 210 356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6 210</w:t>
            </w:r>
          </w:p>
        </w:tc>
      </w:tr>
      <w:tr>
        <w:trPr>
          <w:trHeight w:val="2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</w:rPr>
              <w:t>116 421,11</w:t>
            </w:r>
          </w:p>
        </w:tc>
      </w:tr>
      <w:tr>
        <w:trPr>
          <w:trHeight w:val="1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6 9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 0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1 114 8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bCs/>
                <w:color w:val="000000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1 000</w:t>
            </w:r>
          </w:p>
        </w:tc>
      </w:tr>
      <w:tr>
        <w:trPr>
          <w:trHeight w:val="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364 155</w:t>
            </w:r>
          </w:p>
        </w:tc>
      </w:tr>
      <w:tr>
        <w:trPr>
          <w:trHeight w:val="16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364 155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7 025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7 025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b/>
          <w:sz w:val="26"/>
          <w:szCs w:val="28"/>
        </w:rPr>
        <w:t>П</w:t>
      </w:r>
      <w:r>
        <w:rPr>
          <w:b/>
        </w:rPr>
        <w:t>риложение  7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пя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20-рс от  22 декабря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>
          <w:sz w:val="26"/>
        </w:rPr>
      </w:pPr>
      <w:r>
        <w:rPr/>
        <w:t>Российской Федерации на 2016 год»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а сельского поселения на 2016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уб.</w:t>
        <w:tab/>
        <w:tab/>
        <w:t xml:space="preserve">          </w:t>
      </w:r>
    </w:p>
    <w:tbl>
      <w:tblPr>
        <w:tblW w:w="1048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647"/>
        <w:gridCol w:w="839"/>
        <w:gridCol w:w="1620"/>
      </w:tblGrid>
      <w:tr>
        <w:trPr>
          <w:trHeight w:val="1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Администрация сельского поселения Мазей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89 524,11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5 644,1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10 356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 35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 35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39 12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9 12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 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12 51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51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 64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1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42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иобретение услуг по сопровождению сетевого программного обеспечения по электронному ведению похозяйственного уч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по электронному ведению похозяйственного учета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приобретение программного обеспечения </w:t>
            </w:r>
            <w:r>
              <w:rPr>
                <w:color w:val="000000"/>
              </w:rPr>
              <w:t xml:space="preserve">по электронному ведению похозяйственного учета </w:t>
            </w:r>
            <w:r>
              <w:rPr/>
              <w:t xml:space="preserve">на условиях софинансирования с областным бюджет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4 01 </w:t>
            </w:r>
            <w:r>
              <w:rPr>
                <w:color w:val="000000"/>
                <w:lang w:val="en-US"/>
              </w:rPr>
              <w:t>S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4 01 </w:t>
            </w:r>
            <w:r>
              <w:rPr>
                <w:color w:val="000000"/>
                <w:lang w:val="en-US"/>
              </w:rPr>
              <w:t>S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Ежегодные членские взносы в Ассоциацию «Совета муниципальных образова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07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4 02 2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основного мероприятия «Прочие мероприятия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40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6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оведение праздника 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9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 4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5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человека и природной среды на территории сельского поселения Мазей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20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20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14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Содержание автодорог местного значения сельского поселения Мазей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текущи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4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абот по подготовке сведений об инвентаризационной стоимости зданий, помещений, сооружений и кадастровой стоимости земельных уча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64 155</w:t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«</w:t>
            </w:r>
            <w:r>
              <w:rPr>
                <w:sz w:val="24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 77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2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 77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2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 775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lang w:val="ru-RU"/>
              </w:rPr>
              <w:t xml:space="preserve">Основное мероприятие </w:t>
            </w:r>
            <w:r>
              <w:rPr>
                <w:sz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2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2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«Устойчивое развитие терри-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социальной сферы на терри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</w:t>
            </w:r>
            <w:r>
              <w:rPr>
                <w:b/>
              </w:rPr>
              <w:t xml:space="preserve"> </w:t>
            </w:r>
            <w:r>
              <w:rPr/>
              <w:t xml:space="preserve">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2 01 0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2 01 0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2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2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</w:tbl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Style w:val="Emphasis"/>
          <w:i w:val="false"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/>
        <w:tab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пя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20-рс от  22  декабря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>Российской Федерации на 2016 год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по разделам, подразделам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  на 2016 год</w:t>
      </w:r>
    </w:p>
    <w:tbl>
      <w:tblPr>
        <w:tblW w:w="9776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647"/>
        <w:gridCol w:w="839"/>
        <w:gridCol w:w="1620"/>
      </w:tblGrid>
      <w:tr>
        <w:trPr>
          <w:trHeight w:val="1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Администрация сельского поселения Мазей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89 524,11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5 644,1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52 65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10 356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 35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 35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 12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 12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 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12 51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51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4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9 00 0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1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42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1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иобретение услуг по сопровождению сетевого программного обеспечения по электронному ведению похозяйственного уче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по электронному ведению похозяйственного учет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4,11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приобретение программного обеспечения </w:t>
            </w:r>
            <w:r>
              <w:rPr>
                <w:color w:val="000000"/>
              </w:rPr>
              <w:t xml:space="preserve">по электронному ведению похозяйственного учета </w:t>
            </w:r>
            <w:r>
              <w:rPr/>
              <w:t xml:space="preserve">на условиях софинансирования с областным бюджето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4 01 </w:t>
            </w:r>
            <w:r>
              <w:rPr>
                <w:color w:val="000000"/>
                <w:lang w:val="en-US"/>
              </w:rPr>
              <w:t>S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4 01 </w:t>
            </w:r>
            <w:r>
              <w:rPr>
                <w:color w:val="000000"/>
                <w:lang w:val="en-US"/>
              </w:rPr>
              <w:t>S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Ежегодные членские взносы в Ассоциацию «Совета муниципальных образова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07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основного мероприятия «Прочие мероприятия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40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6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оведение праздника 9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9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 4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5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человека и природной среды на территории сельского поселения Мазей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ожарной безопасности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20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 3 01 20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4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Содержание автодорог местного значения сельского поселения Мазей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текущий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 80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4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 0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 0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абот по подготовке сведений об инвентаризационной стоимости зданий, помещений, сооружений и кадастровой стоимости земельных учас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64 155</w:t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Мазейский 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4 15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«</w:t>
            </w:r>
            <w:r>
              <w:rPr>
                <w:sz w:val="24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 77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2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 775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3 2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 775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lang w:val="ru-RU"/>
              </w:rPr>
              <w:t xml:space="preserve">Основное мероприятие </w:t>
            </w:r>
            <w:r>
              <w:rPr>
                <w:sz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2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4 2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6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5 9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сельского поселения «Устойчивое развитие терри-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социальной сферы на территории сельского поселения </w:t>
            </w:r>
            <w:r>
              <w:rPr/>
              <w:t>Мазейский</w:t>
            </w:r>
            <w:r>
              <w:rPr>
                <w:color w:val="000000"/>
              </w:rPr>
              <w:t xml:space="preserve">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</w:t>
            </w:r>
            <w:r>
              <w:rPr>
                <w:b/>
              </w:rPr>
              <w:t xml:space="preserve"> </w:t>
            </w:r>
            <w:r>
              <w:rPr/>
              <w:t xml:space="preserve">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2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2 01 0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2 01 0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0 0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Мазей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Мазейский 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служиванию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2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4 03 2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5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10</w:t>
      </w:r>
    </w:p>
    <w:p>
      <w:pPr>
        <w:pStyle w:val="Normal"/>
        <w:jc w:val="right"/>
        <w:rPr/>
      </w:pPr>
      <w:r>
        <w:rPr>
          <w:i/>
          <w:sz w:val="26"/>
          <w:szCs w:val="28"/>
        </w:rPr>
        <w:tab/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сельского поселения Мазейский сельсовет  пятого  созыв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20-рс от  22  декабря 2015г</w:t>
      </w:r>
    </w:p>
    <w:p>
      <w:pPr>
        <w:pStyle w:val="Normal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Мазейский сельсовет Добринского 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>Российской Федерации на 2016 год»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 получению</w:t>
      </w:r>
    </w:p>
    <w:p>
      <w:pPr>
        <w:pStyle w:val="TextBody"/>
        <w:jc w:val="center"/>
        <w:rPr/>
      </w:pPr>
      <w:r>
        <w:rPr>
          <w:b/>
        </w:rPr>
        <w:t xml:space="preserve">из </w:t>
      </w:r>
      <w:r>
        <w:rPr>
          <w:b/>
          <w:lang w:val="ru-RU"/>
        </w:rPr>
        <w:t>районного</w:t>
      </w:r>
      <w:r>
        <w:rPr>
          <w:b/>
        </w:rPr>
        <w:t xml:space="preserve"> бюджета на  </w:t>
      </w:r>
      <w:r>
        <w:rPr>
          <w:b/>
          <w:lang w:val="ru-RU"/>
        </w:rPr>
        <w:t>2016</w:t>
      </w:r>
      <w:r>
        <w:rPr>
          <w:b/>
        </w:rPr>
        <w:t xml:space="preserve"> </w:t>
      </w:r>
      <w:r>
        <w:rPr>
          <w:b/>
          <w:lang w:val="ru-RU"/>
        </w:rPr>
        <w:t>год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1418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  на них, включая создание 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 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одержания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093 800</w:t>
            </w:r>
          </w:p>
        </w:tc>
      </w:tr>
      <w:tr>
        <w:trPr>
          <w:trHeight w:val="46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 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1000</w:t>
            </w:r>
          </w:p>
        </w:tc>
      </w:tr>
      <w:tr>
        <w:trPr>
          <w:trHeight w:val="266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 114 80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0:00Z</dcterms:created>
  <dc:creator>User</dc:creator>
  <dc:description/>
  <cp:keywords/>
  <dc:language>en-US</dc:language>
  <cp:lastModifiedBy>user</cp:lastModifiedBy>
  <cp:lastPrinted>2016-06-17T14:57:00Z</cp:lastPrinted>
  <dcterms:modified xsi:type="dcterms:W3CDTF">2016-07-18T05:19:00Z</dcterms:modified>
  <cp:revision>11</cp:revision>
  <dc:subject/>
  <dc:title>Статья 1</dc:title>
</cp:coreProperties>
</file>