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318"/>
        <w:gridCol w:w="3204"/>
        <w:gridCol w:w="3375"/>
        <w:gridCol w:w="709"/>
      </w:tblGrid>
      <w:tr>
        <w:trPr>
          <w:trHeight w:val="1133" w:hRule="atLeast"/>
          <w:cantSplit w:val="true"/>
        </w:trPr>
        <w:tc>
          <w:tcPr>
            <w:tcW w:w="8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55" w:leader="none"/>
                <w:tab w:val="right" w:pos="9310" w:leader="none"/>
              </w:tabs>
              <w:spacing w:lineRule="atLeast" w:line="360"/>
              <w:jc w:val="right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1599" w:dyaOrig="1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8pt;height:74.3pt" filled="f" o:ole="">
                  <v:imagedata r:id="rId3" o:title=""/>
                </v:shape>
                <o:OLEObject Type="Embed" ProgID="" ShapeID="ole_rId2" DrawAspect="Content" ObjectID="_290293455" r:id="rId2"/>
              </w:objec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843" w:hRule="atLeast"/>
          <w:cantSplit w:val="true"/>
        </w:trPr>
        <w:tc>
          <w:tcPr>
            <w:tcW w:w="97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pacing w:val="50"/>
                <w:sz w:val="32"/>
                <w:szCs w:val="32"/>
              </w:rPr>
              <w:t xml:space="preserve">     </w:t>
            </w:r>
            <w:r>
              <w:rPr>
                <w:b/>
                <w:spacing w:val="50"/>
                <w:sz w:val="32"/>
                <w:szCs w:val="32"/>
              </w:rPr>
              <w:t>ПОСТАНОВЛЕНИЕ</w:t>
            </w:r>
          </w:p>
          <w:p>
            <w:pPr>
              <w:pStyle w:val="Heading2"/>
              <w:spacing w:before="0" w:after="0"/>
              <w:ind w:left="-993" w:firstLine="99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     </w:t>
            </w:r>
          </w:p>
          <w:p>
            <w:pPr>
              <w:pStyle w:val="Heading2"/>
              <w:spacing w:before="0" w:after="0"/>
              <w:ind w:left="-993" w:firstLine="993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Мазейский сель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обринского муниципального района Липец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493" w:leader="none"/>
              </w:tabs>
              <w:spacing w:lineRule="atLeast" w:line="360"/>
              <w:rPr/>
            </w:pPr>
            <w:r>
              <w:rPr/>
              <w:t>.</w:t>
              <w:tab/>
              <w:t xml:space="preserve">21.02.2022г.                       </w:t>
            </w:r>
          </w:p>
        </w:tc>
        <w:tc>
          <w:tcPr>
            <w:tcW w:w="3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hanging="50"/>
              <w:jc w:val="center"/>
              <w:rPr/>
            </w:pPr>
            <w:r>
              <w:rPr>
                <w:spacing w:val="50"/>
              </w:rPr>
              <w:t>с.Мазейка</w:t>
            </w:r>
          </w:p>
        </w:tc>
        <w:tc>
          <w:tcPr>
            <w:tcW w:w="3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>
                <w:spacing w:val="50"/>
              </w:rPr>
            </w:pPr>
            <w:r>
              <w:rPr>
                <w:spacing w:val="50"/>
              </w:rPr>
              <w:t xml:space="preserve">                 №</w:t>
            </w:r>
            <w:r>
              <w:rPr>
                <w:spacing w:val="50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 бюджетного прогноза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зейский  сельсовет на долгосрочный пери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2-2027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унктом 4 статьи 170.1 Бюджетного кодекса Российской Федерации , руководствуясь постановлением администрации сельского поселения Мазейский сельсовет от 16.11.2015г.№36 «О порядке разработки и утверждения бюджетного прогноза сельского поселения Мазейский сельсовет Добринского муниципального района на долгосрочный период»</w:t>
      </w:r>
    </w:p>
    <w:p>
      <w:pPr>
        <w:pStyle w:val="Normal"/>
        <w:widowControl w:val="false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бюджетный прогноз сельского поселения Мазейский сельсовет на долгосрочный период 2022-2027 гг.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на официальном сайт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6"/>
          <w:szCs w:val="26"/>
        </w:rPr>
        <w:t>поселения Мазейский  сельсовет                                   Н.И.Тимирев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008"/>
      </w:tblGrid>
      <w:tr>
        <w:trPr/>
        <w:tc>
          <w:tcPr>
            <w:tcW w:w="5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Par20"/>
            <w:bookmarkStart w:id="2" w:name="_GoBack"/>
            <w:bookmarkStart w:id="3" w:name="Par20"/>
            <w:bookmarkEnd w:id="2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 Мазейский  сельсовет Добрин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Липецкой области Российской Федерации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7 от 21.02.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Бюджетный прогноз сельского поселен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Мазейский сельсовет на долгосрочный период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2022-2027 годы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период 2022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й прогноз определяет основные направления налоговой, бюджетной и долговой политики и основные параметры бюджета сельского поселения Мазейский сельсовет Добринского муниципального района Липецкой области Российской Федерации на период 2022-2027 годов, а также предельные объемы расходов бюджета сельского поселения Мазейский сельсовет на финансовое обеспечение муниципальных программ сельского поселения Мазейский сельсове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bookmarkStart w:id="4" w:name="_Hlk96586270"/>
      <w:r>
        <w:rPr>
          <w:b/>
          <w:bCs/>
          <w:sz w:val="28"/>
          <w:szCs w:val="28"/>
        </w:rPr>
        <w:t>Основные подходы к формированию бюджетной политики</w:t>
      </w:r>
      <w:bookmarkEnd w:id="4"/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задачей в сфере доходов является, с одной стороны, обеспечение стабильности налоговых и неналоговых поступлений, позволяющих исполнить установленные расходные полномочия, с другой – последовательное расширение налогооблагаемой базы, способствующее формированию бюджета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подходами при формировании доходной части сельского бюджета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тивизация работы в части актуализации базы данных, необходимой для начисления имущественных налогов, и расширения налогооблагаемой базы по ни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имулирование и развитие малого бизнес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оведению мероприятий по легализации оплаты труда и обеспечению полноты поступления в бюджет поселения налога на доходы физ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учшение инвестиционного климата и поддержку инновационного предпринимательства в сельском поселении, налоговое стимулирование инвестицио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ращение недоимки по налогам в бюджет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эффективности управления муниципальной собственностью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иск новых источников пополнения бюджет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подходы при формировании расходов сельского бюджета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 направленных на достижение ключевых показателей по соответствующим направлениям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нение нормативов материально-технического обеспечения при планировании бюджетных ассигновани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режливость и максимальная отдача, снижение неэффективности затрат сельского бюджета, обеспечение исполнения гарантированных расходных обязательств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держание соответствия уровня заработной платы отдельных категорий работников социальной сферы, установленному программными указами Президента Российской Федерации на среднемесячный доход от трудовой деятельности по Липец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качества финансового контроля и управлении бюджетным процессом, в том числе внутреннего финансового контроля и внутреннего финансового ауд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ой задачей   в бюджетной сфере является определение баланса между необходимостью безусловного исполнения действующих расходных обязательств и созданием бюджетных стимулов для дальнейшего экономического рост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подходами определены основные стратегические направления на долгосрочную перспек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политика сельского поселения на долгосрочный период будет направлена на обеспечение решения приоритетных задач социально-экономического развития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</w:t>
      </w:r>
      <w:r>
        <w:rPr>
          <w:b/>
          <w:sz w:val="22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основных характерист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системы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зейский сельсовет Доб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Тыс.руб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134"/>
        <w:gridCol w:w="1132"/>
        <w:gridCol w:w="992"/>
        <w:gridCol w:w="982"/>
        <w:gridCol w:w="10"/>
        <w:gridCol w:w="1029"/>
        <w:gridCol w:w="992"/>
      </w:tblGrid>
      <w:tr>
        <w:trPr>
          <w:trHeight w:val="120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 год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6 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7 го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9,7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0,0</w:t>
            </w:r>
          </w:p>
        </w:tc>
      </w:tr>
      <w:tr>
        <w:trPr>
          <w:trHeight w:val="52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9,7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9,7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фицит (-)</w:t>
            </w:r>
            <w:r>
              <w:rPr>
                <w:lang w:val="en-US" w:eastAsia="en-US"/>
              </w:rPr>
              <w:t>,</w:t>
            </w:r>
            <w:r>
              <w:rPr>
                <w:lang w:eastAsia="en-US"/>
              </w:rPr>
              <w:t xml:space="preserve">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й долг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26"/>
        <w:gridCol w:w="996"/>
        <w:gridCol w:w="992"/>
        <w:gridCol w:w="992"/>
        <w:gridCol w:w="993"/>
        <w:gridCol w:w="992"/>
        <w:gridCol w:w="99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 сельского поселения Мазейский сельсовет Добринского муниципального района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бюджета сельского поселения на финансовое обеспечение реализации муниципальных программ сельского поселения Мазейский сельсовет Добр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 го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6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7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2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1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8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8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финансов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сельского поселения Мазейский сельсовет Доб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Тыс.ру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rPr/>
      </w:pPr>
      <w:r>
        <w:rPr>
          <w:sz w:val="28"/>
          <w:szCs w:val="28"/>
        </w:rPr>
        <w:t>поселения Мазейский сельсовет</w:t>
        <w:tab/>
        <w:tab/>
        <w:tab/>
        <w:t xml:space="preserve"> Н.И.Тимирев </w:t>
        <w:tab/>
        <w:t xml:space="preserve">                    </w:t>
        <w:tab/>
        <w:tab/>
        <w:t xml:space="preserve">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3:00Z</dcterms:created>
  <dc:creator>User</dc:creator>
  <dc:description/>
  <cp:keywords/>
  <dc:language>en-US</dc:language>
  <cp:lastModifiedBy>mazejka@outlook.com</cp:lastModifiedBy>
  <cp:lastPrinted>2019-02-11T16:16:00Z</cp:lastPrinted>
  <dcterms:modified xsi:type="dcterms:W3CDTF">2022-02-25T05:31:00Z</dcterms:modified>
  <cp:revision>11</cp:revision>
  <dc:subject/>
  <dc:title> </dc:title>
</cp:coreProperties>
</file>