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  <w:r>
        <w:rPr>
          <w:b/>
          <w:sz w:val="32"/>
          <w:szCs w:val="32"/>
        </w:rPr>
        <w:t>отчё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администрации сельского поселения Мазейский сельсовет Добринского муниципального  район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пецкой области Российской Федерации о проделанной работе в 2015году.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0"/>
      <w:bookmarkStart w:id="1" w:name="OLE_LINK9"/>
      <w:bookmarkStart w:id="2" w:name="OLE_LINK25"/>
      <w:bookmarkStart w:id="3" w:name="OLE_LINK24"/>
      <w:bookmarkStart w:id="4" w:name="OLE_LINK31"/>
      <w:bookmarkStart w:id="5" w:name="OLE_LINK30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Уважаемые односельчане, сегодня мы собрались, чтобы подвести итоги работы администрации сельского поселения Мазейский сельсовет в 2015год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Администрации Мазейского сельского поселения в минувшем году строилась в соответствии с федеральным и областным законодательством, Уставом сельского поселения. Вся работа Главы поселения и сельской администрации направлена на решение вопросов местного значения в соответствии с требованиями ФЗ от 06.10.2003г 131 –ФЗ «Об общих принципах организации местного самоуправления в РФ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множество непредвиденных ситуаций, возникающих в ходе реализации 131федерального закона о местном самоуправлении, главным его достоинством все же является влияние на изменение, причем в лучшую сторону, качества жизни населения. Исходя из возросшего числа полномочий, выполняемых органами местного самоуправления в ходе реализации Федерального закона, администрация сельского поселения Мазейский сельсовет направляет свою работу на решение задач социально-экономического развития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на территории сельского поселения Мазейский сельсовет работают: 2 сельских Дома культуры, МБОУ СОШ с. Мазейка в с. Мазейка, 2 почтовых отделения, 2 ФАП; 7 соцработников осуществляют уход за пятьюдесятью шестью престарелыми и  нуждающимися в уходе гражданами  и инвали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экономического потенциала - агропромышленный комплекс. Сельское хозяйство поселения специализируется на производстве зерновых культур. В агропромышленном комплексе функционирует 3 сельскохозяйственных предприятия: ООО «им. Димитрова», ООО СХП «Добринский» и ОАО «СХП Добринский», 2 КФХ: «Луч» и «Свобода»; 13 ИП, 2 Сельскохозяйственных потребительских снабженческо-сбытовых кооперати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во» и «Виктория», а также Сельскохозяйственный кредитный потребительский кооператив «Позити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о 14 субъектов бизнеса: 1 торговля продуктами, 12 осуществляют грузоперевозки. ООО «Талицкий кооператор» представлен тремя магаз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населения, занятого в отраслях экономики 142 человека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Главным финансовым инструментом для достижения стабильности социально-экономического развития поселения, безусловно служит бюджет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формируется на один календарный год и плановый период принимается решением Совета депутатов сельского поселения. Составление, утверждение и исполнение бюджета сельского поселения осуществляется в соответствии с единой бюджетной классификацией, установленной в Российской Федерации. На 2015 год  бюджет сельского поселения был утвержден решением   Совета депутатов № 134-рс от 22.12.2014 г.  по  доходам  в сумме 3881,900 т. рублей, расходам 3881,900 т. рублей. В течение  года неоднократно вносились изменения в решение данной сессии, в результате чего  бюджет поселения выполнен по доходам на 98,8 %, что 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693,250 т. </w:t>
      </w:r>
      <w:r>
        <w:rPr>
          <w:rFonts w:cs="Times New Roman" w:ascii="Times New Roman" w:hAnsi="Times New Roman"/>
          <w:sz w:val="28"/>
          <w:szCs w:val="28"/>
        </w:rPr>
        <w:t xml:space="preserve">рублей,  по расходам – </w:t>
      </w:r>
      <w:r>
        <w:rPr>
          <w:rFonts w:eastAsia="Times New Roman" w:cs="Times New Roman" w:ascii="Times New Roman" w:hAnsi="Times New Roman"/>
          <w:sz w:val="28"/>
          <w:szCs w:val="28"/>
        </w:rPr>
        <w:t>5991,936 т.</w:t>
      </w:r>
      <w:r>
        <w:rPr>
          <w:rFonts w:cs="Times New Roman" w:ascii="Times New Roman" w:hAnsi="Times New Roman"/>
          <w:sz w:val="28"/>
          <w:szCs w:val="28"/>
        </w:rPr>
        <w:t>рублей в том числ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государственные вопросы – 2537,706 т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орона 59,500 т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– 332,011 т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593,488 т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-                       2421,299 т.руб.( 1450 ди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государств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ого долга        -        47,930 т. руб   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емографическая ситуация в сельском поселении сложила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населения по сельскому поселению Мазейский сельсовет составила 1139 человек в том числе: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 до 6лет-82  чел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  7до16 лет- 127чел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6 до 30 лет -  298 чел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 до55лет– 332 чел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нсионеры – 300 человек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-во работающей молодежи на территории сельского поселения от 18 до 30 лет – 12 чел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ределами сельского поселения – 146 чел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территории сельского поселения складывается тревожная демографическая ситу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За 2015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лось - 16 человек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рло – 21 человек; (15 – люди пенсионного возраста, 6 – трудоспособного) онкология, сердечно - сосудистые заболевани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в настоящее время работает 2 ФАП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5 году была проведена следующая работа: прошли флюорографию – из 930 чел.-  809 чел.; 121 человек не прошло по причине, прописаны здесь, но не проживают.  Обследовано нетранспортабельных граждан –36 человек. Диспансеризация школьников и детей дошкольного возраста составляет- 100%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color w:val="000000"/>
          <w:sz w:val="28"/>
          <w:szCs w:val="28"/>
          <w:lang w:eastAsia="ru-RU"/>
        </w:rPr>
        <w:t xml:space="preserve">На территории поселения 6.7 км дорог имеют твердое покрытие, что составляет 41% от общей протяженности дорог. В прошедшем году было произведено  частично отсыпка дорог  в д. Заря по ул. Титова, в д. Александровка 2-я  по ул. Чибизовка в с.  Мазейка ул. Центральная и Заречная на общую сумму </w:t>
      </w:r>
      <w:r>
        <w:rPr>
          <w:sz w:val="28"/>
          <w:szCs w:val="28"/>
        </w:rPr>
        <w:t>332,011 т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льском поселении Мазейский сельсовет проводится целенаправленная работа по благоустройству территории: проведены работы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ор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рог местного значения, ремонту светильников  уличного освещения, произведен ремонт памятника погибшим воинам ВОВ, на постоянной основе производится уборка и вывоз мусора на полигоны ТБО. Окашивание территории, доставка песка,  обследование и очистка дна пруда «Орошаемый» на месте отдыха. На эти работы было израсходовано  </w:t>
      </w:r>
      <w:r>
        <w:rPr>
          <w:rFonts w:cs="Times New Roman" w:ascii="Times New Roman" w:hAnsi="Times New Roman"/>
          <w:sz w:val="28"/>
          <w:szCs w:val="28"/>
        </w:rPr>
        <w:t>9,1 т.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 ремонт памятника погибшим воинам ВОВ было потрачено 13,4 т.руб., на благоустройство территории израсходовано средства в сумме 59,7 т.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ведется постановка граждан на учет по программам "Устойчивое развитие сельских  территорий  на 2014 - 2017 годы  и  на  период до 2020 года"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«О государственной поддержке в обеспечении жильем молодых семей до 2016года». По первой программе на учете стоят 3 семьи, по второй  так же – 3 семьи. Финансирование данных программ ведется из областного бюджета. 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 году введено в эксплуатацию жилья общей площадью  1062 кв. метров жилья при плане 650 кв.м. Общая площадь жилых помещений, приходящаяся на одного жителя сельского поселения, введенная в действие за 2015 год, составила 0,9 кв. метров на 1 человека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асположена МБОУ СОШ с. Мазейка в с. Мазейка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ивностью воспитательного процесса в школе является организация внешкольной деятельности учащихся. Классные руководители нашей школы широко используют приемы воспитания, служат примером и образцом отношения к своим обязанностям, культуре внутренней и внешней, умеют организовать свой труд и труд учащихся. Общая численность работающих 38чел., из них  учителей – 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правленческие кадры –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редний возраст учител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. Все педагогические работники прошли курсы повышения квалификации. Высшую категорию имеют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ителя, 1 категорию –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е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школе обучаются </w:t>
      </w:r>
      <w:r>
        <w:rPr>
          <w:rFonts w:eastAsia="Times New Roman" w:cs="Times New Roman" w:ascii="Times New Roman" w:hAnsi="Times New Roman"/>
          <w:sz w:val="28"/>
          <w:szCs w:val="28"/>
        </w:rPr>
        <w:t>1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-ся.  Подвозятся</w:t>
      </w:r>
      <w:r>
        <w:rPr>
          <w:rFonts w:eastAsia="Times New Roman" w:cs="Times New Roman" w:ascii="Times New Roman" w:hAnsi="Times New Roman"/>
          <w:sz w:val="28"/>
          <w:szCs w:val="28"/>
        </w:rPr>
        <w:t>77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ов на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втобусах по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ршрутам. Детей льготной категории – </w:t>
      </w:r>
      <w:r>
        <w:rPr>
          <w:rFonts w:eastAsia="Times New Roman" w:cs="Times New Roman" w:ascii="Times New Roman" w:hAnsi="Times New Roman"/>
          <w:sz w:val="28"/>
          <w:szCs w:val="28"/>
        </w:rPr>
        <w:t>5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. Все дети охвачены горячим питанием, </w:t>
      </w:r>
      <w:r>
        <w:rPr>
          <w:rFonts w:eastAsia="Times New Roman" w:cs="Times New Roman" w:ascii="Times New Roman" w:hAnsi="Times New Roman"/>
          <w:sz w:val="28"/>
          <w:szCs w:val="28"/>
        </w:rPr>
        <w:t>1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. получают двухразовое питание. Льготники доплач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блей, остальные дети –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блей. Из средств бюджета на завтрак расходу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лей. Общая стоимость питания составляет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бля. В школе работаю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ужков,    о т спортшколы  работают  – 2секции. В кружках и секциях  занято </w:t>
      </w:r>
      <w:r>
        <w:rPr>
          <w:rFonts w:eastAsia="Times New Roman" w:cs="Times New Roman" w:ascii="Times New Roman" w:hAnsi="Times New Roman"/>
          <w:sz w:val="28"/>
          <w:szCs w:val="28"/>
        </w:rPr>
        <w:t>105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ов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д. Заря и Александровка 2я  в МБОУ Лицей №1 п. Добринка в 2015 году  подвозилось  52 учащихся, в 2016 году -  48 учащих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территории поселения имеются 1 спортзал, футбо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ка, в 2015 году построена хоккейная коробка на строительство которой было израсходовано 84,9 тыс.руб.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катке проводились товарищеские матчи  по хоккею. </w:t>
      </w:r>
    </w:p>
    <w:p>
      <w:pPr>
        <w:pStyle w:val="Normal"/>
        <w:shd w:fill="FFFFFF" w:val="clear"/>
        <w:ind w:firstLine="55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егодно спортсмены сельского поселения принимают участие в районных соревнованиях, Спартакиаде трудящихся Добринского района.</w:t>
      </w:r>
    </w:p>
    <w:p>
      <w:pPr>
        <w:pStyle w:val="Normal"/>
        <w:shd w:fill="FFFFFF" w:val="clear"/>
        <w:ind w:firstLine="55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комплексных программ «Профилактика правонарушений» и «Комплексные меры противодействия злоупотреблению наркотикам и их незаконному обороту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егодно на территории сельского поселения проходит День физкультурника, где проходят товарищеские соревнования по волейболу и футболу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5 г. работники Дома культуры тесно сотрудничали со школо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2015 г. в СДК работали кружки по интересам для детей и подростк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и Домов культуры не забыли старые традиции, Новый Год, Рождество, 23февраля, 8 марта, Проводы зимы,  концерт к Дню Победы, День матери, Осенний бал,  отчетные концерты. Директору МАУК «Мазейский ПЦК» Титовой М.В. надо подумать о том, как разнообразить те или иные мероприятия, для того чтобы как можно больше привлечь финансовых средств на счет учреждения. На сегодняшний  год запланирован ремонт   Дома культуры в. д. Зар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территории сельского поселения работают 2 сельских  библиотеки в с. Мазейка, в д. Зар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ботник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ются различные тематические стенды и выставки народных умельце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иблиотеки принимают  участие в проведение всех культурно-массовых мероприятиях совместно с Домом культуры, со школой,  работают в тесном контакте с Администрацией сельского по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сбора и вывоза бытовых отходов и мусора на территории поселения, по договору с поселением, занимается предприятие ООО «Жилищно-управляющая комп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right="403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нитарное состояние населенных пунктов поселения постоянно поддерживается, в летнее время окашивается территория всех населенных пунктов, которое выполняет своей техникой ООО «им. Димитрова»,  ООО СХПК «Добринский»,  а жители поселения следят за санитарным состоянием возле своих домов самостоятельно, разбивались цветники у зданий администрации, сельских Домов культуры, ФАП, МБОУ СОШ с. Мазейка. </w:t>
      </w:r>
    </w:p>
    <w:p>
      <w:pPr>
        <w:pStyle w:val="Normal"/>
        <w:shd w:fill="FFFFFF" w:val="clear"/>
        <w:ind w:right="403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работники учреждений принимают участие в ежемесячной акции «Чистый четверг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ыми крупными сельхозпроизводителем на территории поселения является ООО «им. Димитрова» и ООО СХПК «Добринский». Основной вид деятельности - растениеводство. Предприятия обрабатывают 3322 га пашни (земля арендована у пайщиков). </w:t>
      </w:r>
    </w:p>
    <w:p>
      <w:pPr>
        <w:pStyle w:val="Style19"/>
        <w:spacing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сельхозпредприятия  сработали с прибылью.  </w:t>
      </w:r>
    </w:p>
    <w:p>
      <w:pPr>
        <w:pStyle w:val="Style19"/>
        <w:spacing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6 год планируется инвестиций в ООО им. Димитрова в сумме 5 млн. руб. Средняя заработная плата составила 17,395 т. руб., это ниже средней по району, которая составляет  22 т. руб. у сельхозпроизводителей. </w:t>
      </w:r>
    </w:p>
    <w:p>
      <w:pPr>
        <w:pStyle w:val="Style19"/>
        <w:spacing w:before="0" w:after="0"/>
        <w:ind w:left="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СХПК «Добринский» планируют инвестиций в сумме 6 млн. руб . Средняя заработная пл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ила 14733 руб.     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ше было сказано, на территории поселения работают 3 кооператива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новлюсь подробнее на кредитном кооперативе «Позитив» в котором состоят  112 членов,  выдано займов в 2015 году – 48 на сумму 532,5 т.рублей. Привлечено займов в 2015 году –6 на сумму 222т. рублей от пайщиков. </w:t>
      </w:r>
      <w:r>
        <w:rPr>
          <w:rFonts w:cs="Times New Roman" w:ascii="Times New Roman" w:hAnsi="Times New Roman"/>
          <w:sz w:val="28"/>
          <w:szCs w:val="28"/>
        </w:rPr>
        <w:t xml:space="preserve">Личное подсобное хозяйство ведут 458 сем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влечено в кооперацию 36% ЛПХ. 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ей поселения ведется работа по актуализации базы данных земельных участков и сельских домов (продолжить)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я сельского поселения работает над невостребованными земельными долями, по решению суда в 2015 году 5,3 га признаны собственностью сельской администрации,  что позволило дополнительно получить в доходную часть бюджета поселения 805 руб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жарная безопасно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мотря на то, что систематически проводится профилактическая работа по пожарной безопасности как в населенных пунктах так и в учреждениях (разнесены предупреждения, памятки о пожарной безопасности в период особого противопожарного режима, который был установлен на территории Мазейского сельского поселения с апреля по октябрь 2015 г.),  но тем не менее, были  возгорания в лесополосах, озерах, внутри населенных пунктов, что свидетельствует о том, что жители Мазейского сельского поселения не в полной мере соблюдают правила пожарной безопасности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воевременного реагирования по тушению пожаров привлекаются пожарные части из соседних администраций. С началом отопительного сезона проводился обход неблагополучных семей, проводилась беседа, раздавались памятки по пожарной безопасности.</w:t>
      </w:r>
    </w:p>
    <w:p>
      <w:pPr>
        <w:pStyle w:val="Normal"/>
        <w:shd w:fill="FFFFFF" w:val="clear"/>
        <w:ind w:right="864" w:firstLine="54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2015 году средств самообложения собрано в размере  11342 рубля, я обращаюсь к вам, уважаемые односельчане с просьбой увеличить размер самообложения до 100 рублей с дома. Все эти средства будут  направляться только на благоустройств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0" w:after="240"/>
        <w:ind w:left="3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OLE_LINK25"/>
      <w:bookmarkStart w:id="7" w:name="OLE_LINK24"/>
      <w:bookmarkStart w:id="8" w:name="OLE_LINK31"/>
      <w:bookmarkStart w:id="9" w:name="OLE_LINK30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на 2016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овлечение ЛПХ  в кооперативное движение 100%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Ввод жилья 650 кв.м; 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формление невостребованных земельных долей с дальнейшей  сдачей  их в аренду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Привлечение инвестиций на развитие территории поселения. 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Благоустройство: ремонт дорог в д. Заря, д. Александровка 2-я, ямочный ремонт  в с. Мазейка ул. Центральная, ул. Заречная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Активизировать работу по флюорографическому 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односельчане!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, что было сделано на территории поселения в 2015 году  – это итог совместных усилий администрации и Совета депутатов сельского поселения, организаций, учреждений, расположенных на территории поселения и труда наших жителей. Спасибо за вним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Verdana" w:hAnsi="Verdana" w:cs="Verdana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Verdana" w:hAnsi="Verdana" w:eastAsia="Verdana" w:cs="Verdana"/>
      <w:b/>
      <w:sz w:val="52"/>
      <w:szCs w:val="20"/>
    </w:rPr>
  </w:style>
  <w:style w:type="character" w:styleId="1">
    <w:name w:val="Заголовок 1 Знак"/>
    <w:basedOn w:val="Style13"/>
    <w:qFormat/>
    <w:rPr>
      <w:rFonts w:ascii="Verdana" w:hAnsi="Verdana" w:eastAsia="Verdana" w:cs="Verdana"/>
      <w:b/>
      <w:bCs/>
      <w:color w:val="000080"/>
      <w:sz w:val="24"/>
      <w:szCs w:val="24"/>
    </w:rPr>
  </w:style>
  <w:style w:type="character" w:styleId="Style15">
    <w:name w:val="Подзаголовок Знак"/>
    <w:basedOn w:val="Style13"/>
    <w:qFormat/>
    <w:rPr>
      <w:rFonts w:ascii="Verdana" w:hAnsi="Verdana" w:eastAsia="Verdana" w:cs="Verdana"/>
      <w:sz w:val="32"/>
    </w:rPr>
  </w:style>
  <w:style w:type="character" w:styleId="Style16">
    <w:name w:val="Верхний колонтитул Знак"/>
    <w:basedOn w:val="Style13"/>
    <w:qFormat/>
    <w:rPr>
      <w:rFonts w:ascii="Verdana" w:hAnsi="Verdana" w:eastAsia="Verdana" w:cs="Verdana"/>
      <w:sz w:val="22"/>
      <w:szCs w:val="24"/>
    </w:rPr>
  </w:style>
  <w:style w:type="character" w:styleId="3">
    <w:name w:val="Основной текст 3 Знак"/>
    <w:basedOn w:val="Style13"/>
    <w:qFormat/>
    <w:rPr>
      <w:rFonts w:ascii="Verdana" w:hAnsi="Verdana" w:eastAsia="Verdana" w:cs="Verdana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31">
    <w:name w:val="Основной текст 3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  <w:ind w:left="200" w:right="200" w:hanging="0"/>
      <w:jc w:val="both"/>
    </w:pPr>
    <w:rPr>
      <w:rFonts w:ascii="Cambria" w:hAnsi="Cambria" w:cs="Cambria"/>
      <w:color w:val="33000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9:00Z</dcterms:created>
  <dc:creator>user</dc:creator>
  <dc:description/>
  <cp:keywords/>
  <dc:language>en-US</dc:language>
  <cp:lastModifiedBy>user</cp:lastModifiedBy>
  <cp:lastPrinted>2016-04-07T09:44:00Z</cp:lastPrinted>
  <dcterms:modified xsi:type="dcterms:W3CDTF">2016-12-06T07:34:00Z</dcterms:modified>
  <cp:revision>4</cp:revision>
  <dc:subject/>
  <dc:title/>
</cp:coreProperties>
</file>