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-441960</wp:posOffset>
            </wp:positionV>
            <wp:extent cx="2000250" cy="2625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важаемые налогоплательщики!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Межрайонная ИФНС России №1 по Липецкой области сообщ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01.06.2020 по 11.06.2020 включительно личный приём и обслуживание налогоплательщиков не осуществляе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15.06.2020</w:t>
      </w:r>
      <w:r>
        <w:rPr>
          <w:rFonts w:cs="Times New Roman" w:ascii="Times New Roman" w:hAnsi="Times New Roman"/>
          <w:b/>
          <w:sz w:val="32"/>
          <w:szCs w:val="32"/>
        </w:rPr>
        <w:t xml:space="preserve">  личный прием граждан будет осуществляться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сключительно по предварительной записи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редством интерактивного сервиса ФНС России «Онлайн-запись на приём в инспекц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01.06.2020 сервис централизованно доступен налогоплательщикам для осуществления предварительной записи самостоятельно через официальный сайт ФНС России (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rder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) или через Единый Контакт-центр ФНС России по единому номеру телефона 8 (800) 222-22-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ставление   входящей корреспонден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(заявлений, обращений, налоговых деклараций) в бумажном вид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существляется через «боксы приема входящей корреспонденц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получения необходимой информации налогоплательщикам рекомендуется использовать  электронные сервисы Федеральной налоговой службы, а также обращаться в Единый Контакт-центр ФНС России номеру телефона 8 (800) 222-22-2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der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4:00Z</dcterms:created>
  <dc:creator>Ролдугина Елена Анатольевна</dc:creator>
  <dc:description/>
  <cp:keywords/>
  <dc:language>en-US</dc:language>
  <cp:lastModifiedBy>Кутищева Наталья Александровна</cp:lastModifiedBy>
  <dcterms:modified xsi:type="dcterms:W3CDTF">2020-06-02T10:13:00Z</dcterms:modified>
  <cp:revision>4</cp:revision>
  <dc:subject/>
  <dc:title/>
</cp:coreProperties>
</file>