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ge">
                  <wp:posOffset>396240</wp:posOffset>
                </wp:positionV>
                <wp:extent cx="1613535" cy="202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object w:dxaOrig="1599" w:dyaOrig="189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36.55pt;margin-top:-0.9pt;width:37.55pt;height:43.25pt;mso-wrap-distance-left:9.05pt;mso-wrap-distance-right:9.05pt;mso-position-horizontal-relative:page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14975133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Мазей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Добр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муниципального района Липец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99434 с. Мазей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03.08.2020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59.7pt;mso-wrap-distance-left:9pt;mso-wrap-distance-right:9pt;mso-wrap-distance-top:0pt;mso-wrap-distance-bottom:0pt;margin-top:31.2pt;mso-position-vertical-relative:page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2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object w:dxaOrig="1599" w:dyaOrig="18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36.55pt;margin-top:-0.9pt;width:37.55pt;height:43.25pt;mso-wrap-distance-left:9.05pt;mso-wrap-distance-right:9.05pt;mso-position-horizontal-relative:page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95543340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азей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Добр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муниципального района Липец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99434 с. Мазей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03.08.2020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о доходах лиц, замещающих муниципальные должности в сельском поселении Мазейский  сельсовет Добринского муниципального района Липецкой област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лиц, замещающих муниципальные должности в сельском поселении Мазейский сельсовет Добринского муниципального района Липецкой области, а также их супругов и несовершеннолетних дете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ода по 31 декабря 2020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127"/>
        <w:gridCol w:w="1134"/>
        <w:gridCol w:w="1417"/>
        <w:gridCol w:w="2126"/>
      </w:tblGrid>
      <w:tr>
        <w:trPr>
          <w:trHeight w:val="8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ого годового доход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 2020г.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мирев Никола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136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енд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91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осова Любовь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355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ый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4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9470, 2015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вьева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61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 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участ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6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на Татья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45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шняк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 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0000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216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/>
      </w:pPr>
      <w:r>
        <w:rPr>
          <w:b/>
          <w:bCs/>
        </w:rPr>
        <w:t xml:space="preserve">Сведения о </w:t>
      </w:r>
      <w:r>
        <w:rPr>
          <w:b/>
        </w:rPr>
        <w:t xml:space="preserve">расходах </w:t>
      </w:r>
    </w:p>
    <w:p>
      <w:pPr>
        <w:pStyle w:val="Normal"/>
        <w:spacing w:before="0" w:after="150"/>
        <w:jc w:val="center"/>
        <w:rPr/>
      </w:pPr>
      <w:r>
        <w:rPr>
          <w:b/>
        </w:rPr>
        <w:t xml:space="preserve">за отчётный период (с 1 января по 31 декабря 2019 г.) </w:t>
      </w:r>
      <w:r>
        <w:rPr>
          <w:b/>
          <w:bCs/>
        </w:rPr>
        <w:t>лиц замещающих должности муниципальной  службы в администрации сельского поселения  Мазейский</w:t>
        <w:tab/>
        <w:t xml:space="preserve"> сельсовет, их супругов и несовершеннолетних детей 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муниципального служащ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 сред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b/>
              </w:rPr>
              <w:t>Тимирев Николай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Мазейский 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- сделка не совершал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.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- сделка не совершал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й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- сделка не совершал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осова Любовь Сергеевна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 специалист эксперт (администрации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Мазейский 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- сделка не совершал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ООО им. Димит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0- сделка не совершалас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ая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- сделка не совершал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оловьева Светла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специалист 1 разряда  (администрации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Мазейский 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- сделка не совершал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П «Берку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- сделка не совершал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ая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- сделка не совершал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/>
              <w:t>сы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- сделка не совершал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Ларина Татьяна Валенти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разряда (администрации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Мазейский 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- сделка не совершал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шнякова Татьяна Алексеевна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разряда (администрации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Мазейский  сельсовет (декретный отпус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- сделка не совершал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ы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й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- сделка не совершал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ы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й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- сделка не совершал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ы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- сделка не совершала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до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- сделка не совершалась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9:00Z</dcterms:created>
  <dc:creator>user</dc:creator>
  <dc:description/>
  <dc:language>en-US</dc:language>
  <cp:lastModifiedBy>user</cp:lastModifiedBy>
  <cp:lastPrinted>2015-04-01T12:59:00Z</cp:lastPrinted>
  <dcterms:modified xsi:type="dcterms:W3CDTF">2021-05-25T13:09:00Z</dcterms:modified>
  <cp:revision>2</cp:revision>
  <dc:subject/>
  <dc:title/>
</cp:coreProperties>
</file>